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№ 1 «Группа отделов Водоросли»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1) По способу питания водоросли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) автотрофы;</w:t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Б) миксотрофы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) автотрофы и гетеротрофы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) гетеротрофы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2) Вегетативное тело водорослей представлено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А) корнем, стеблем и листьям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Б) талломом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) ризоидами и побегом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Д) мицелием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3) Способ размножения водорослей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А) спорами и зооспорам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Б) вегетативно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) гаметами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Д) всеми перечисленными способами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4) К отделу Зеленые водоросли относится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А) Ламинария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Б) улотрикс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) макроцистис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) филлофора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5) С помощью жгутиков может передвигаться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А) хар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Б) хлорелл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) хламидомонада;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) фукус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6) Водоросли – это: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А) продуценты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Б) консуметны 1 порядка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) консументы 2 порядка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) редуценты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2. Выберите 3 верных ответа их 6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А) водоросли – древнейшие представители растительного мира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Б) в почве водоросли не встречаются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) все зеленые водоросли имеют микроскопические размеры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) большинство водорослей – автотрофы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Д) ризоиды – это корни водорослей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Е) водоросли размножаются бесполым способом в благоприятных условиях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дел зеле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 Крас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дел Бур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лор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илл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у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ам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ирог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акроцис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нфе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водоросли относятся к подцарству Низши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чем особенности питания одноклеточных водорос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1В;  2Б;  3Д;  4Б;  5В;  6А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2. АГЕ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3. 1А 2Б 3В 4В 5А 6В 7Б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Отсутствуют вегетативные органы, тело представлено слоевищем, не расчлененным на органы.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5. Одноклеточные водоросли способны поглощать питательные вещества из окружающей среды через поры в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6:00Z</dcterms:created>
  <dc:creator>AV</dc:creator>
  <dc:description/>
  <cp:keywords/>
  <dc:language>en-US</dc:language>
  <cp:lastModifiedBy>AV</cp:lastModifiedBy>
  <dcterms:modified xsi:type="dcterms:W3CDTF">2014-10-21T15:07:00Z</dcterms:modified>
  <cp:revision>2</cp:revision>
  <dc:subject/>
  <dc:title/>
</cp:coreProperties>
</file>