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88011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6629400"/>
                          <a:chOff x="0" y="0"/>
                          <a:chExt cx="88012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57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гимназ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гимна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082160"/>
                            <a:ext cx="160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 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082160"/>
                            <a:ext cx="164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1051560"/>
                            <a:ext cx="29260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ученическое 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школьного родительского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432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5434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родительская 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6864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657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4470480"/>
                            <a:ext cx="160020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657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4578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00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200240"/>
                            <a:ext cx="180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257480"/>
                            <a:ext cx="48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992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424880"/>
                            <a:ext cx="106416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2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1953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2292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217440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086280"/>
                            <a:ext cx="704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560" y="4000680"/>
                            <a:ext cx="14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5000" y="40006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0862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424880"/>
                            <a:ext cx="6541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522pt" coordorigin="0,0" coordsize="13860,10440">
                <v:rect id="shape_0" stroked="f" o:allowincell="f" style="position:absolute;left:0;top:0;width:1385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0;width:13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гимнази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60;top:72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гимна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;top:1704;width:252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 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1704;width:258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1656;width:4607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собр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00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880;width:59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ученическое сам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14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школьного родительского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32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580;width:4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родительская 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380;width:4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7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7040;width:2519;height:2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760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7020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260" to="6481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4,1890" to="5723,18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10,1980" to="9071,198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3244" to="7199,324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2244" to="6175,279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420" to="2703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6,5032" to="3337,55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2,6660" to="3423,73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420" to="7383,4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860" to="8309,57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2,6300" to="7383,70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984,6300" to="10985,701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20,4860" to="11339,57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76,2244" to="8505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ная модель методической службы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105</wp:posOffset>
                </wp:positionH>
                <wp:positionV relativeFrom="paragraph">
                  <wp:posOffset>2939415</wp:posOffset>
                </wp:positionV>
                <wp:extent cx="1270" cy="1270"/>
                <wp:effectExtent l="80010" t="800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15pt;margin-top:231.4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045210</wp:posOffset>
                </wp:positionV>
                <wp:extent cx="9456420" cy="4913630"/>
                <wp:effectExtent l="0" t="5715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6480" cy="4913640"/>
                          <a:chOff x="0" y="0"/>
                          <a:chExt cx="9456480" cy="491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5648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1760" y="18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8640" y="0"/>
                            <a:ext cx="19717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437400"/>
                            <a:ext cx="19717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0"/>
                            <a:ext cx="135324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437400"/>
                            <a:ext cx="148644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6960" y="0"/>
                            <a:ext cx="197172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1440" y="504720"/>
                            <a:ext cx="13809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5280" y="856440"/>
                            <a:ext cx="1380960" cy="4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018440"/>
                            <a:ext cx="1227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КИДП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267560"/>
                            <a:ext cx="1227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520" y="1083240"/>
                            <a:ext cx="1227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1590840"/>
                            <a:ext cx="197172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емин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9480" y="2168640"/>
                            <a:ext cx="18554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2026800"/>
                            <a:ext cx="137988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ых на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2446200"/>
                            <a:ext cx="15289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2997720"/>
                            <a:ext cx="125172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ы, технологии и ОБ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120" y="3066480"/>
                            <a:ext cx="120888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х клас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0920" y="2686680"/>
                            <a:ext cx="137988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математических  нау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6680" y="2102400"/>
                            <a:ext cx="15753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472000" y="2109600"/>
                            <a:ext cx="457128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Творческие группы              Проблемные группы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113760"/>
                            <a:ext cx="120888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од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2446200"/>
                            <a:ext cx="120888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2997720"/>
                            <a:ext cx="133020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технологии У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3551400"/>
                            <a:ext cx="120888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тинговая оц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4086360"/>
                            <a:ext cx="136332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адиционные уро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913560"/>
                            <a:ext cx="27903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успешности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нк положительного опы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3913560"/>
                            <a:ext cx="27903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успешности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нк интеллектуальных побе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9320" y="116280"/>
                            <a:ext cx="120888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ак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спевающи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8240" y="666000"/>
                            <a:ext cx="13982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емств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8240" y="1198800"/>
                            <a:ext cx="1313280" cy="69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ка подготовки к ЕГЭ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8240" y="2686680"/>
                            <a:ext cx="120888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ые 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9080" y="3209400"/>
                            <a:ext cx="142740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ие мет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9320" y="3771360"/>
                            <a:ext cx="1313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атрио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4680" y="43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468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7200" y="216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177000" y="2227680"/>
                            <a:ext cx="402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040" y="2504520"/>
                            <a:ext cx="590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0" y="2586960"/>
                            <a:ext cx="3434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80920" y="2287800"/>
                            <a:ext cx="27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3640" y="2504520"/>
                            <a:ext cx="3772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1040" y="2586960"/>
                            <a:ext cx="1062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74200" y="2261520"/>
                            <a:ext cx="457128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 группы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ные группы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82.3pt;width:836.05pt;height:386.9pt" coordorigin="-824,1646" coordsize="16721,7738">
                <v:rect id="shape_0" stroked="f" o:allowincell="f" style="position:absolute;left:81;top:1646;width:14891;height:77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375;top:45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5622;top:1646;width:3104;height: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622;top:2335;width:3104;height: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289;top:1646;width:2130;height: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169;top:2335;width:2340;height:7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8832;top:1646;width:3104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9296;top:2441;width:2174;height:5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9491;top:2995;width:2174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5083;top:3250;width:19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КИДП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83;top:3642;width:19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М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1;top:3352;width:19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5622;top:4151;width:3104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еми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5718;top:5061;width:2921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2911;top:4838;width:2172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ых на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2911;top:5498;width:2407;height:8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448;top:6367;width:1970;height:10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ы, технологии и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568;top:6475;width:1903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8555;top:5877;width:2172;height:10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математических  на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8989;top:4957;width:2480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8699;top:4968;width:7198;height:553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Творческие группы              Проблемные группы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56;top:1825;width:1903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од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56;top:5498;width:1903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92;top:6367;width:2094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технологии 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83;top:7239;width:1903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тинговая 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92;top:8081;width:2146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адиционные у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3056;top:7809;width:439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успешности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нк положительного опы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43;top:7809;width:439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успешности учащих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нк интеллектуальных побе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12773;top:1829;width:1903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ак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спевающ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2771;top:2695;width:2201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ем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2771;top:3534;width:2067;height:10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ка подготовки к ЕГЭ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2771;top:5877;width:1903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ые 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2725;top:6700;width:2247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ие 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2773;top:7585;width:2067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атрио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7175;top:233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75;top:415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79;top:506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5084;top:5154;width:633;height:238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319;top:5590;width:929;height:46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249;top:5720;width:540;height:75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555;top:5249;width:433;height:14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961;top:5590;width:593;height:67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374;top:5720;width:166;height:75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-823;top:5207;width:7198;height:553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 группы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ные группы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Heading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  <w:t>СТРУКТУРА МБОУ ГИМНАЗИИ № 44</w:t>
      </w:r>
    </w:p>
    <w:p>
      <w:pPr>
        <w:pStyle w:val="Normal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5308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7.95pt;width:43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53340</wp:posOffset>
                </wp:positionV>
                <wp:extent cx="65786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4.2pt;width:51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1310</wp:posOffset>
                </wp:positionH>
                <wp:positionV relativeFrom="paragraph">
                  <wp:posOffset>53340</wp:posOffset>
                </wp:positionV>
                <wp:extent cx="63881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4.2pt;width:50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-346710</wp:posOffset>
                </wp:positionV>
                <wp:extent cx="1762125" cy="895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-27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8410</wp:posOffset>
                </wp:positionH>
                <wp:positionV relativeFrom="paragraph">
                  <wp:posOffset>-346710</wp:posOffset>
                </wp:positionV>
                <wp:extent cx="1762125" cy="895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-27.3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8710</wp:posOffset>
                </wp:positionH>
                <wp:positionV relativeFrom="paragraph">
                  <wp:posOffset>-346710</wp:posOffset>
                </wp:positionV>
                <wp:extent cx="1762125" cy="895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-27.3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9960</wp:posOffset>
                </wp:positionH>
                <wp:positionV relativeFrom="paragraph">
                  <wp:posOffset>-346710</wp:posOffset>
                </wp:positionV>
                <wp:extent cx="1762125" cy="895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-27.3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13335</wp:posOffset>
                </wp:positionV>
                <wp:extent cx="10160" cy="276860"/>
                <wp:effectExtent l="3111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.05pt;width:0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685</wp:posOffset>
                </wp:positionH>
                <wp:positionV relativeFrom="paragraph">
                  <wp:posOffset>114300</wp:posOffset>
                </wp:positionV>
                <wp:extent cx="7639685" cy="292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9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9pt;width:601.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142875</wp:posOffset>
                </wp:positionV>
                <wp:extent cx="1270" cy="2940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1.2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47735</wp:posOffset>
                </wp:positionH>
                <wp:positionV relativeFrom="paragraph">
                  <wp:posOffset>114300</wp:posOffset>
                </wp:positionV>
                <wp:extent cx="1270" cy="2940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05pt;margin-top:9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1310</wp:posOffset>
                </wp:positionH>
                <wp:positionV relativeFrom="paragraph">
                  <wp:posOffset>154305</wp:posOffset>
                </wp:positionV>
                <wp:extent cx="1270" cy="2940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12.1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6785</wp:posOffset>
                </wp:positionH>
                <wp:positionV relativeFrom="paragraph">
                  <wp:posOffset>154305</wp:posOffset>
                </wp:positionV>
                <wp:extent cx="1270" cy="2940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2.15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835</wp:posOffset>
                </wp:positionH>
                <wp:positionV relativeFrom="paragraph">
                  <wp:posOffset>154305</wp:posOffset>
                </wp:positionV>
                <wp:extent cx="1270" cy="29400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2.15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76200</wp:posOffset>
                </wp:positionV>
                <wp:extent cx="1762125" cy="895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директора по учебно-мето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6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директора по учебно-мето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76200</wp:posOffset>
                </wp:positionV>
                <wp:extent cx="1762125" cy="895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директора 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6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директора 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2410</wp:posOffset>
                </wp:positionH>
                <wp:positionV relativeFrom="paragraph">
                  <wp:posOffset>76200</wp:posOffset>
                </wp:positionV>
                <wp:extent cx="1762125" cy="8953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6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0035</wp:posOffset>
                </wp:positionH>
                <wp:positionV relativeFrom="paragraph">
                  <wp:posOffset>76200</wp:posOffset>
                </wp:positionV>
                <wp:extent cx="1762125" cy="8953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6pt;mso-position-vertical-relative:text;margin-left:6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 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5510</wp:posOffset>
                </wp:positionH>
                <wp:positionV relativeFrom="paragraph">
                  <wp:posOffset>76200</wp:posOffset>
                </wp:positionV>
                <wp:extent cx="1762125" cy="8953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6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85725</wp:posOffset>
                </wp:positionV>
                <wp:extent cx="1270" cy="7143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6.75pt;width:0.05pt;height:5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835</wp:posOffset>
                </wp:positionH>
                <wp:positionV relativeFrom="paragraph">
                  <wp:posOffset>85725</wp:posOffset>
                </wp:positionV>
                <wp:extent cx="1270" cy="7143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6.75pt;width:0.05pt;height:5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943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05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5335</wp:posOffset>
                </wp:positionH>
                <wp:positionV relativeFrom="paragraph">
                  <wp:posOffset>28575</wp:posOffset>
                </wp:positionV>
                <wp:extent cx="37630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2.25pt;width:29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5335</wp:posOffset>
                </wp:positionH>
                <wp:positionV relativeFrom="paragraph">
                  <wp:posOffset>28575</wp:posOffset>
                </wp:positionV>
                <wp:extent cx="1270" cy="4210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2.25pt;width:0.1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7710</wp:posOffset>
                </wp:positionH>
                <wp:positionV relativeFrom="paragraph">
                  <wp:posOffset>28575</wp:posOffset>
                </wp:positionV>
                <wp:extent cx="1270" cy="42100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3pt;margin-top:2.25pt;width:0.1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1310</wp:posOffset>
                </wp:positionH>
                <wp:positionV relativeFrom="paragraph">
                  <wp:posOffset>28575</wp:posOffset>
                </wp:positionV>
                <wp:extent cx="1270" cy="4210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2.25pt;width:0.1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88900</wp:posOffset>
                </wp:positionV>
                <wp:extent cx="1762125" cy="8953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7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ладший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5510</wp:posOffset>
                </wp:positionH>
                <wp:positionV relativeFrom="paragraph">
                  <wp:posOffset>88900</wp:posOffset>
                </wp:positionV>
                <wp:extent cx="1762125" cy="8953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7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885</wp:posOffset>
                </wp:positionH>
                <wp:positionV relativeFrom="paragraph">
                  <wp:posOffset>88900</wp:posOffset>
                </wp:positionV>
                <wp:extent cx="1762125" cy="8953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учителей-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7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учителей-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2410</wp:posOffset>
                </wp:positionH>
                <wp:positionV relativeFrom="paragraph">
                  <wp:posOffset>88900</wp:posOffset>
                </wp:positionV>
                <wp:extent cx="1762125" cy="895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ое 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7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ое 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0035</wp:posOffset>
                </wp:positionH>
                <wp:positionV relativeFrom="paragraph">
                  <wp:posOffset>88900</wp:posOffset>
                </wp:positionV>
                <wp:extent cx="1762125" cy="8953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0.5pt;mso-wrap-distance-left:9.05pt;mso-wrap-distance-right:9.05pt;mso-wrap-distance-top:0pt;mso-wrap-distance-bottom:0pt;margin-top:7pt;mso-position-vertical-relative:text;margin-left:6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1:00Z</dcterms:created>
  <dc:creator>TITAN</dc:creator>
  <dc:description/>
  <dc:language>en-US</dc:language>
  <cp:lastModifiedBy>MediaUser</cp:lastModifiedBy>
  <dcterms:modified xsi:type="dcterms:W3CDTF">2016-04-15T13:01:00Z</dcterms:modified>
  <cp:revision>2</cp:revision>
  <dc:subject/>
  <dc:title/>
</cp:coreProperties>
</file>