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став комиссий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овета МБОУ гимназии № 44 г. Краснода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за качеством образования и воспитательной работе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буш Н.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шин 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дополнительного образования и внеурочной занятости учащихся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еева Е.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едова Л.П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щите прав ребенка и правовому образованию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 В.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доба 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блюдению санитарно-гигиенических норм в процессе деятельности гимназии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ирня Ю.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енко Н.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ьно-техническому оснащению гимназии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апланян И.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скова Н.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егламентации доступа к информации в сети Интерне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ылева Е.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ева Е.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2:00Z</dcterms:created>
  <dc:creator>User</dc:creator>
  <dc:description/>
  <cp:keywords/>
  <dc:language>en-US</dc:language>
  <cp:lastModifiedBy>Пользователь Windows</cp:lastModifiedBy>
  <cp:lastPrinted>2015-10-20T14:20:00Z</cp:lastPrinted>
  <dcterms:modified xsi:type="dcterms:W3CDTF">2017-04-21T13:22:00Z</dcterms:modified>
  <cp:revision>13</cp:revision>
  <dc:subject/>
  <dc:title>Состав комиссий Совета МОУ гимназии № 44 г</dc:title>
</cp:coreProperties>
</file>