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sz w:val="44"/>
          <w:szCs w:val="44"/>
        </w:rPr>
        <w:t xml:space="preserve">Конспект урока по физической культуре </w:t>
        <w:br/>
        <w:t>в 3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36"/>
          <w:szCs w:val="36"/>
        </w:rPr>
        <w:t>«Игры и эстафеты с мячами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36"/>
          <w:szCs w:val="36"/>
        </w:rPr>
      </w:pPr>
      <w:r>
        <w:rPr>
          <w:rFonts w:cs="Calibri" w:ascii="Calibri" w:hAnsi="Calibri"/>
          <w:b/>
          <w:i/>
          <w:color w:val="999999"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фименко Марина Юрье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конспект урока по физической культуре в 3  классе в рамках ФГО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урока:</w:t>
      </w:r>
      <w:r>
        <w:rPr>
          <w:sz w:val="28"/>
          <w:szCs w:val="28"/>
        </w:rPr>
        <w:t xml:space="preserve"> «Спортивные и подвижные игры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Игры и эстафеты с мячами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 - </w:t>
      </w:r>
      <w:r>
        <w:rPr>
          <w:sz w:val="28"/>
          <w:szCs w:val="28"/>
        </w:rPr>
        <w:t xml:space="preserve"> Образовательно-тренировочной направленности</w:t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ловли  и  передачи мяча посредством подвижных иг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ревновательной   деятельности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бразовательные задачи: </w:t>
      </w:r>
      <w:r>
        <w:rPr>
          <w:i/>
          <w:sz w:val="28"/>
          <w:szCs w:val="28"/>
        </w:rPr>
        <w:t xml:space="preserve">(предметные результаты):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>Познакомить со  значением  с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ball</w:t>
      </w:r>
      <w:r>
        <w:rPr>
          <w:sz w:val="28"/>
          <w:szCs w:val="28"/>
        </w:rPr>
        <w:t xml:space="preserve">», « </w:t>
      </w:r>
      <w:r>
        <w:rPr>
          <w:sz w:val="28"/>
          <w:szCs w:val="28"/>
          <w:lang w:val="en-US"/>
        </w:rPr>
        <w:t>basket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foot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volley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овторить виды </w:t>
      </w:r>
      <w:r>
        <w:rPr>
          <w:i/>
          <w:sz w:val="28"/>
          <w:szCs w:val="28"/>
        </w:rPr>
        <w:t>ходьбы.</w:t>
      </w:r>
    </w:p>
    <w:p>
      <w:pPr>
        <w:pStyle w:val="Normal"/>
        <w:numPr>
          <w:ilvl w:val="0"/>
          <w:numId w:val="1"/>
        </w:numPr>
        <w:spacing w:before="0" w:after="200"/>
        <w:ind w:left="1305" w:right="-1090" w:hanging="360"/>
        <w:rPr>
          <w:sz w:val="28"/>
          <w:szCs w:val="28"/>
        </w:rPr>
      </w:pPr>
      <w:r>
        <w:rPr>
          <w:sz w:val="28"/>
          <w:szCs w:val="28"/>
        </w:rPr>
        <w:t>Совершенствовать и развивать физические качества (быстрота, ловкость) в подвижных играх, как основу технических действий базовых спортивных игр (волейбол, баскетбол, футбол).</w:t>
      </w:r>
    </w:p>
    <w:p>
      <w:pPr>
        <w:pStyle w:val="Normal"/>
        <w:tabs>
          <w:tab w:val="clear" w:pos="708"/>
          <w:tab w:val="left" w:pos="2520" w:leader="none"/>
        </w:tabs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азвивающие задачи: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метапредметные результаты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е договариваться со сверстниками в игровой и соревновательной деятельности (</w:t>
      </w:r>
      <w:r>
        <w:rPr>
          <w:i/>
          <w:sz w:val="28"/>
          <w:szCs w:val="28"/>
        </w:rPr>
        <w:t>КУУД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планировать, контролировать и давать оценку двигательным действиям своим и одноклассников (</w:t>
      </w:r>
      <w:r>
        <w:rPr>
          <w:i/>
          <w:sz w:val="28"/>
          <w:szCs w:val="28"/>
        </w:rPr>
        <w:t>РУУД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осознанно и произвольно строить речевые высказывания в устной форме, используя терминологию физической культуры (</w:t>
      </w:r>
      <w:r>
        <w:rPr>
          <w:i/>
          <w:sz w:val="28"/>
          <w:szCs w:val="28"/>
        </w:rPr>
        <w:t>ПУУД</w:t>
      </w:r>
      <w:r>
        <w:rPr>
          <w:sz w:val="28"/>
          <w:szCs w:val="28"/>
        </w:rPr>
        <w:t>).</w:t>
      </w:r>
    </w:p>
    <w:p>
      <w:pPr>
        <w:pStyle w:val="ListParagraph"/>
        <w:ind w:left="13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оспитательные задачи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ормировать самооценку и умение  личностно самоопределяться в игровой и соревновательной деятельности.</w:t>
      </w:r>
    </w:p>
    <w:p>
      <w:pPr>
        <w:pStyle w:val="Normal"/>
        <w:tabs>
          <w:tab w:val="clear" w:pos="708"/>
          <w:tab w:val="left" w:pos="2520" w:leader="none"/>
        </w:tabs>
        <w:ind w:left="9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Формировать умение проявлять дисциплинированность, ответственность, упорство в достижении поставленной цели.</w:t>
      </w:r>
    </w:p>
    <w:p>
      <w:pPr>
        <w:pStyle w:val="Normal"/>
        <w:tabs>
          <w:tab w:val="clear" w:pos="708"/>
          <w:tab w:val="left" w:pos="2520" w:leader="none"/>
        </w:tabs>
        <w:ind w:left="9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945" w:hanging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.</w:t>
      </w:r>
    </w:p>
    <w:p>
      <w:pPr>
        <w:pStyle w:val="Normal"/>
        <w:tabs>
          <w:tab w:val="clear" w:pos="708"/>
          <w:tab w:val="left" w:pos="2520" w:leader="none"/>
        </w:tabs>
        <w:ind w:left="9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9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урока:</w:t>
      </w:r>
      <w:r>
        <w:rPr>
          <w:sz w:val="28"/>
          <w:szCs w:val="28"/>
        </w:rPr>
        <w:t xml:space="preserve"> 40 минут.</w:t>
      </w:r>
    </w:p>
    <w:p>
      <w:pPr>
        <w:pStyle w:val="Normal"/>
        <w:tabs>
          <w:tab w:val="clear" w:pos="708"/>
          <w:tab w:val="left" w:pos="2520" w:leader="none"/>
        </w:tabs>
        <w:ind w:left="9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945" w:hanging="0"/>
        <w:rPr/>
      </w:pPr>
      <w:r>
        <w:rPr>
          <w:b/>
          <w:sz w:val="28"/>
          <w:szCs w:val="28"/>
        </w:rPr>
        <w:t xml:space="preserve">Инвентарь и оборудование: </w:t>
      </w:r>
      <w:r>
        <w:rPr>
          <w:sz w:val="28"/>
          <w:szCs w:val="28"/>
        </w:rPr>
        <w:t>Мячи волейбольные,   баскетбольные, набивные, теннисные, фишки,  обручи.</w:t>
      </w:r>
    </w:p>
    <w:p>
      <w:pPr>
        <w:pStyle w:val="Normal"/>
        <w:tabs>
          <w:tab w:val="clear" w:pos="708"/>
          <w:tab w:val="left" w:pos="2520" w:leader="none"/>
        </w:tabs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924"/>
        <w:gridCol w:w="992"/>
        <w:gridCol w:w="2410"/>
        <w:gridCol w:w="3253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ть урок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з-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анов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УД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ми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.Построение, сообщение темы и задач урок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.Какие предметы спортивного инвентаря вы видите?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Назовите спортивные игры, в которых используется данный инвентарь?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то сможет назвать значение английских слов «</w:t>
            </w:r>
            <w:r>
              <w:rPr>
                <w:lang w:val="en-US"/>
              </w:rPr>
              <w:t>ball</w:t>
            </w:r>
            <w:r>
              <w:rPr/>
              <w:t>» (мяч), «</w:t>
            </w:r>
            <w:r>
              <w:rPr>
                <w:lang w:val="en-US"/>
              </w:rPr>
              <w:t>basket</w:t>
            </w:r>
            <w:r>
              <w:rPr/>
              <w:t>» (корзина), «</w:t>
            </w:r>
            <w:r>
              <w:rPr>
                <w:lang w:val="en-US"/>
              </w:rPr>
              <w:t>foot</w:t>
            </w:r>
            <w:r>
              <w:rPr/>
              <w:t>» (нога), «</w:t>
            </w:r>
            <w:r>
              <w:rPr>
                <w:lang w:val="en-US"/>
              </w:rPr>
              <w:t>volley</w:t>
            </w:r>
            <w:r>
              <w:rPr/>
              <w:t>» (летающий)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бобщение. Сегодня мы постараемся использовать все эти мячи в играх, чтоб быть сильными, ловкими, быстрыми, а в дальнейшем выбрать для своего физического совершенствования одну из спортивных игр (б/б,в/б,ф/б)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ак вы считаете, ребята, какие физические качества развиты у игроков, которые играют в эти игры?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(быстрота, выносливость, сила, ловкость)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.Разминк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Начнем разминку. Как вы считаете, для чего мы делаем разминку?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Направляющий покажет различные виды ходьбы, а каждый проверит и оценит себя «Я умею ходить ровно, правильно…». Смена видов ходьбы по свистку (на носках, на пятках, на внешней стороны стопы, пятка-носок, в полуприседе), бег, приставной шаг, спиной вперед; ОРУ в кру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рганизация обучающихся на урок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оздание ситуации для промежуточного анализа уровня знаний обучающихс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Значение роли размин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мение проявлять дисциплинированность и внимательность (Л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мение сопоставлять информацию разного вида (англ.яз. и руский) (П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Формирование осознанного отношения к выбору вида спорта (П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мение характеризовать физические качества (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едставления о физической культуре как о средстве укрепления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контролировать последовательность выполнения ОРУ</w:t>
            </w:r>
          </w:p>
          <w:p>
            <w:pPr>
              <w:pStyle w:val="Normal"/>
              <w:rPr/>
            </w:pPr>
            <w:r>
              <w:rPr/>
              <w:t>Умение запросить помощь и воспользоваться помощью учителя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 ми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Игра «Пятнашки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Дети выбирают одного ученика, и дают ему прозвище «пятнашки». В руках у него теннисный мяч. Роль его состоит в том, что он внимательно следил за бегущими по разным направлениям детьми и старался, во что бы  то ни стало поймать одного и запятнать его, т.е. коснуться рукой и передать теннисный мяч, после «пятнашка» меняется, поднимает вверх руку с мячом, кричит, я «пятнашка». Игра продолжаетс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Как же быть с остальными мячами? У кого какие будут предложения? (выслушиваются предложения от детей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Упражнения с мячами: Мяч капитану, Передача 2 мячей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При условии, если дети не назовут эстафету, то учитель предлагает свой вариант, как полноправный соучастник процесса)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А можно с этими мячами составить эстафеты? Задания к эстафетам вы придумаете сами в командах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За 10 сек, чья быстрее команда построится в круг та и возьмет первой мяч для эстафеты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Вспомните, как играют с этими мячами спортсмены и постарайтесь придумать эстафеты, чтобы они давали небольшое представление об игре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Я могу помочь, если нужно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оведение эстафет…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акие физические качества мы с вами развивали?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А какие ваши личные качества проявлялись при выполнении эстафеты? (дисциплинированность, внимательность  друг другу, упорство, силу воли в достижении поставленной цели)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5 мин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оздание ситуации для анализа и самоанализ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оздание условий для проектирова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оздание ситуации для самоопредел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оздание ситуации для анализа и самоанализ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казывать посильную помощь и моральную поддержку сверстникам при выполнении учебных заданий, доброжелательно  и уважительно объяснять ошибки и способы их устран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мение анализировать и объективно оценивать результат своей деятельност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мение договориться о предстоящей деятельности (К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мение организовать и проводить со сверстниками подвижные игры с элементами соревнований (П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мение управлять поведением одноклассников (К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мение планировать учебное сотрудничество со сверстниками (К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мение планировать свои учебные действия (Р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мение воспользоваться помощью учителя – учебное сотрудничество с учителем, со сверстникам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мение различать физические качества от личностных качеств (П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i/>
                <w:i/>
              </w:rPr>
            </w:pPr>
            <w:r>
              <w:rPr/>
              <w:t>Умение анализировать и объективно оценивать результат своей деятельности (П, Л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i/>
                <w:i/>
              </w:rPr>
            </w:pPr>
            <w:r>
              <w:rPr>
                <w:i/>
              </w:rPr>
              <w:t>Примеры самооценки детей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i/>
                <w:i/>
              </w:rPr>
            </w:pPr>
            <w:r>
              <w:rPr>
                <w:i/>
              </w:rPr>
              <w:t>-Я считаю, что я развивал с помощью эстафеты физическое качество ловкость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i/>
                <w:i/>
              </w:rPr>
            </w:pPr>
            <w:r>
              <w:rPr>
                <w:i/>
              </w:rPr>
              <w:t>- Я сегодня старался воспитывать личностное качество, как дисциплинированность.</w:t>
            </w:r>
          </w:p>
        </w:tc>
      </w:tr>
      <w:tr>
        <w:trPr>
          <w:trHeight w:val="5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ми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дведение итогов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</w:t>
            </w:r>
            <w:r>
              <w:rPr/>
              <w:t>Итак, ребята, сегодня вы сами убедились, что играя в разные веселые подвижные игры, можно не только повысить свое настроение, а и благоприятно воздействовать на свой организм, развивая основные физические качества, а так же внимательность и смекалку! Не могу не отметить всех вас, ребята, Вы действительно очень старались быть лучшими!</w:t>
            </w:r>
          </w:p>
          <w:p>
            <w:pPr>
              <w:pStyle w:val="TextBody"/>
              <w:rPr/>
            </w:pPr>
            <w:r>
              <w:rPr/>
              <w:t xml:space="preserve">- Ребята, как вы себя чувствуете сейчас? </w:t>
            </w:r>
          </w:p>
          <w:p>
            <w:pPr>
              <w:pStyle w:val="TextBody"/>
              <w:rPr/>
            </w:pPr>
            <w:r>
              <w:rPr/>
              <w:t xml:space="preserve">Если вы полны сил и энергии – </w:t>
            </w:r>
          </w:p>
          <w:p>
            <w:pPr>
              <w:pStyle w:val="TextBody"/>
              <w:rPr/>
            </w:pPr>
            <w:r>
              <w:rPr/>
              <w:t xml:space="preserve">попрыгайте на месте 5 раз, если вы устали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присядьте. </w:t>
            </w:r>
          </w:p>
          <w:p>
            <w:pPr>
              <w:pStyle w:val="TextBody"/>
              <w:rPr/>
            </w:pPr>
            <w:r>
              <w:rPr/>
              <w:t xml:space="preserve">- Какое у вас настроение? Если весёлое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помашите руками, поднятыми вверх, </w:t>
            </w:r>
          </w:p>
          <w:p>
            <w:pPr>
              <w:pStyle w:val="TextBody"/>
              <w:rPr/>
            </w:pPr>
            <w:r>
              <w:rPr/>
              <w:t xml:space="preserve">грустное – спрячьте руки за спину. </w:t>
            </w:r>
          </w:p>
          <w:p>
            <w:pPr>
              <w:pStyle w:val="TextBody"/>
              <w:rPr/>
            </w:pPr>
            <w:r>
              <w:rPr/>
              <w:t xml:space="preserve">- Что вы испытывали, когда работали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Если вы испытывали </w:t>
            </w:r>
          </w:p>
          <w:p>
            <w:pPr>
              <w:pStyle w:val="TextBody"/>
              <w:rPr/>
            </w:pPr>
            <w:r>
              <w:rPr/>
              <w:t xml:space="preserve">трудности – потопайте ногами, было легко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похлопайте в ладоши. </w:t>
            </w:r>
          </w:p>
          <w:p>
            <w:pPr>
              <w:pStyle w:val="TextBody"/>
              <w:rPr/>
            </w:pPr>
            <w:r>
              <w:rPr/>
              <w:t>- Оцените свою работу в группе. Вы приложили максимум усилий, помогали товарищам, были доброжелательным</w:t>
            </w:r>
          </w:p>
          <w:p>
            <w:pPr>
              <w:pStyle w:val="TextBody"/>
              <w:rPr/>
            </w:pPr>
            <w:r>
              <w:rPr/>
              <w:t xml:space="preserve"> – </w:t>
            </w:r>
            <w:r>
              <w:rPr/>
              <w:t>обнимите себя крепко-крепко.</w:t>
            </w:r>
          </w:p>
          <w:p>
            <w:pPr>
              <w:pStyle w:val="TextBody"/>
              <w:rPr/>
            </w:pPr>
            <w:r>
              <w:rPr/>
              <w:t xml:space="preserve">Домашнее задание. Найти игру соответствующую основным  физическим качествам. 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Благодарю за активную работу на уроке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140"/>
              <w:ind w:right="38" w:firstLine="85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Формирование самооценки установка на восстановление организм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Формирование мотивации, рефлекс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</w:t>
            </w:r>
            <w:r>
              <w:rPr/>
              <w:t>Провести рефлексию, выяснить, что же понравилось ребятам в играх, повторить правила игры и их значение для нашего организм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Отметить оценками наиболее отличившихся учеников, набравших максимальное количество очков. </w:t>
            </w:r>
          </w:p>
          <w:p>
            <w:pPr>
              <w:pStyle w:val="TextBody"/>
              <w:tabs>
                <w:tab w:val="clear" w:pos="708"/>
                <w:tab w:val="left" w:pos="2520" w:leader="none"/>
              </w:tabs>
              <w:spacing w:before="0" w:after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left="945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945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945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945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945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945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945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945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945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945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945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945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945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945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945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945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945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sz w:val="28"/>
        <w:i/>
        <w:b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sz w:val="28"/>
        <w:b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WW8Num3z0">
    <w:name w:val="WW8Num3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7:54:00Z</dcterms:created>
  <dc:creator>Настенька</dc:creator>
  <dc:description/>
  <cp:keywords/>
  <dc:language>en-US</dc:language>
  <cp:lastModifiedBy>AHHA</cp:lastModifiedBy>
  <dcterms:modified xsi:type="dcterms:W3CDTF">2015-12-18T09:12:00Z</dcterms:modified>
  <cp:revision>5</cp:revision>
  <dc:subject/>
  <dc:title/>
</cp:coreProperties>
</file>