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0"/>
          <w:szCs w:val="20"/>
        </w:rPr>
        <w:t>Побочные реакции и осложнения на прививки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Вакцины – это не святая вода. Это иммунобиологический активный препарат, вызывающий определенные изменения в организме - желательные, имеющие целью сформировать невосприимчивость привитого к данной инфекции, и нежелательные, то есть побочные реакции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Что такое побочные реакции?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Термином "</w:t>
      </w:r>
      <w:r>
        <w:rPr>
          <w:b/>
          <w:bCs/>
          <w:sz w:val="20"/>
          <w:szCs w:val="20"/>
        </w:rPr>
        <w:t>побочные реакции</w:t>
      </w:r>
      <w:r>
        <w:rPr>
          <w:sz w:val="20"/>
          <w:szCs w:val="20"/>
        </w:rPr>
        <w:t xml:space="preserve">" принято обозначать нежелательные, не являющиеся целью прививки реакции организма, которые возникли после вакцинации. Побочные реакции принято делить на </w:t>
      </w:r>
      <w:r>
        <w:rPr>
          <w:b/>
          <w:bCs/>
          <w:sz w:val="20"/>
          <w:szCs w:val="20"/>
        </w:rPr>
        <w:t>местные</w:t>
      </w:r>
      <w:r>
        <w:rPr>
          <w:sz w:val="20"/>
          <w:szCs w:val="20"/>
        </w:rPr>
        <w:t xml:space="preserve">, т.е. возникающие в месте укола (покраснение, болезненность, уплотнение), и </w:t>
      </w:r>
      <w:r>
        <w:rPr>
          <w:b/>
          <w:bCs/>
          <w:sz w:val="20"/>
          <w:szCs w:val="20"/>
        </w:rPr>
        <w:t>общие</w:t>
      </w:r>
      <w:r>
        <w:rPr>
          <w:sz w:val="20"/>
          <w:szCs w:val="20"/>
        </w:rPr>
        <w:t>, то есть те, которые затрагивают весь организм в целом – повышение температуры тела, недомогание и др.</w:t>
        <w:br/>
        <w:t>В целом, побочные реакции – это нормальная реакция организма на введение чужеродного антигена и в большинстве случаев отражают процесс выработки иммунитета. К примеру, причиной повышения температуры тела, возникшего после прививки, является выброс в кровь особых «посредников» иммунной реакции. Если побочные реакции имеют нетяжелый характер, то в целом – это даже благоприятный в плане выработки иммунитета признак. Например, небольшое уплотнение, возникшее в месте прививки вакциной против гепатита В свидетельствует об активности процесса выработки иммунитета, а значит привитый человек будет реально защищен от инфекции.</w:t>
        <w:br/>
        <w:t xml:space="preserve">Естественно, что повышение температуры тела до 40оС благоприятным признаком быть не может и такие реакции принято относить к особому типу </w:t>
      </w:r>
      <w:r>
        <w:rPr>
          <w:b/>
          <w:bCs/>
          <w:sz w:val="20"/>
          <w:szCs w:val="20"/>
        </w:rPr>
        <w:t>тяжелых побочных реакций</w:t>
      </w:r>
      <w:r>
        <w:rPr>
          <w:sz w:val="20"/>
          <w:szCs w:val="20"/>
        </w:rPr>
        <w:t>. Такие реакции, наряду с осложнениями, являются предметом строгой отчетности и подлежат сообщению в органы, контролирующие качество вакцин. Если таких реакций на данную производственную серию вакцины возникает много, то такая серия снимается с применения и подлежит повторному контролю качества.</w:t>
        <w:br/>
        <w:t xml:space="preserve">Обычно побочные реакции на прививки инактивированными вакцинами (АКДС, АДС, гепатит В) </w:t>
      </w:r>
      <w:r>
        <w:rPr>
          <w:b/>
          <w:bCs/>
          <w:sz w:val="20"/>
          <w:szCs w:val="20"/>
        </w:rPr>
        <w:t>возникают на 1-2 день после прививки</w:t>
      </w:r>
      <w:r>
        <w:rPr>
          <w:sz w:val="20"/>
          <w:szCs w:val="20"/>
        </w:rPr>
        <w:t xml:space="preserve"> и самостоятельно, без лечения проходят в течение 1-2 дня. После прививки живыми вакцинами, реакции могут появиться позже, на 2-10 день и так же, без лечения пройти в течение 1-2 дней.</w:t>
        <w:br/>
        <w:t xml:space="preserve">Большинство вакцин применяются десятилетиями, поэтому следует также принимать во внимание </w:t>
      </w:r>
      <w:r>
        <w:rPr>
          <w:b/>
          <w:bCs/>
          <w:sz w:val="20"/>
          <w:szCs w:val="20"/>
        </w:rPr>
        <w:t>типичность реакций</w:t>
      </w:r>
      <w:r>
        <w:rPr>
          <w:sz w:val="20"/>
          <w:szCs w:val="20"/>
        </w:rPr>
        <w:t>. К примеру, вакцина против краснухи не может вызвать гастрит, но в то же время может вызвать кратковременную припухлость суставов.</w:t>
        <w:br/>
      </w:r>
      <w:r>
        <w:rPr>
          <w:b/>
          <w:bCs/>
          <w:sz w:val="20"/>
          <w:szCs w:val="20"/>
        </w:rPr>
        <w:t>Частота побочных реакций</w:t>
      </w:r>
      <w:r>
        <w:rPr>
          <w:sz w:val="20"/>
          <w:szCs w:val="20"/>
        </w:rPr>
        <w:t xml:space="preserve"> также хорошо изучена. Не является секретом то, что вакцина против краснухи, которая применяется за рубежом уже более 30 лет, вызывает примерно 5% общих реакций, что вакцина против гепатита В, которая применяется более 15 лет – вызывает около 7% местных реакций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Местные реакции</w:t>
      </w:r>
      <w:r>
        <w:rPr>
          <w:sz w:val="20"/>
          <w:szCs w:val="20"/>
        </w:rPr>
        <w:br/>
        <w:t>К местным побочным реакциям относятся покраснение, уплотнение, болезненность, отек, имеющие значительный и существенный характер. Также к местным реакциям относят крапивницу (аллергическая сыпь, напоминающая таковую при ожоге крапивы), увеличение близлежащих от места укола лимфоузлов.</w:t>
        <w:br/>
        <w:t xml:space="preserve">Почему возникают местные реакции? Как известно из учебников биологии для начальной школы, при повреждении кожи и попадании в организм чужеродных субстанций, в месте попадания возникает воспаление. Вполне закономерно предположить, что чем больше объем чужеродных веществ, тем большую силу имеет воспаление. Многочисленные клинические испытания вакцин с участием контрольных групп, когда участникам в качестве контрольного препарата вводили обычную воду для инъекций, показали, что даже на этот «препарат» возникают местные реакции, причем с частотой, близкой к таковой для опытной группы, где вводили вакцины. То есть </w:t>
      </w:r>
      <w:r>
        <w:rPr>
          <w:b/>
          <w:bCs/>
          <w:sz w:val="20"/>
          <w:szCs w:val="20"/>
        </w:rPr>
        <w:t>причиной местных реакций в определенной мере является укол сам по себе.</w:t>
      </w:r>
      <w:r>
        <w:rPr>
          <w:sz w:val="20"/>
          <w:szCs w:val="20"/>
        </w:rPr>
        <w:br/>
        <w:t xml:space="preserve">Иногда вакцины устроены так, чтобы намеренно вызывать местные реакции. Речь идет о включении в состав вакцин специальных веществ (обычно это гидроокись алюминия и его соли) или </w:t>
      </w:r>
      <w:r>
        <w:rPr>
          <w:b/>
          <w:bCs/>
          <w:sz w:val="20"/>
          <w:szCs w:val="20"/>
        </w:rPr>
        <w:t>адъювантов</w:t>
      </w:r>
      <w:r>
        <w:rPr>
          <w:sz w:val="20"/>
          <w:szCs w:val="20"/>
        </w:rPr>
        <w:t>, которые призваны вызывать воспаление с тем, чтобы больше клеток иммунной системы «знакомилось» с вакцинным антигеном, с тем, чтобы сила иммунного ответа была выше. Примером таких вакцин являются вакцины АКДС, АДС, против гепатита А и В. Обычно адъюванты используют в инактивированных вакцинах, поскольку иммунный ответ на живые вакцины и так достаточно силен.</w:t>
        <w:br/>
        <w:t xml:space="preserve">Способ введения вакцин также влияет на число местных реакций. </w:t>
      </w:r>
      <w:r>
        <w:rPr>
          <w:b/>
          <w:bCs/>
          <w:sz w:val="20"/>
          <w:szCs w:val="20"/>
        </w:rPr>
        <w:t>Все инъекционные вакцины лучше вводить внутримышечно</w:t>
      </w:r>
      <w:r>
        <w:rPr>
          <w:sz w:val="20"/>
          <w:szCs w:val="20"/>
        </w:rPr>
        <w:t>, причем не в ягодицу (можно попасть в седалищный нерв или в подкожную жировую клетчатку). Мышцы гораздо лучше снабжаются кровью, вакцина лучше всасывается, сила иммунного ответа больше. У детей до 2 лет наилучшим местом для прививки является передне-боковая поверхность бедра в средней ее трети. Детей старше двух лет и взрослых лучше всего прививать в дельтовидную мышцу плеча, то самое мышечное утолщение на плече - укол делается сбоку, под углом 90 градусов к поверхности кожи. При подкожном введении вакцин частота местных реакций (покраснение, уплотнение) будет заведомо выше, а всасывание вакцин и, как следствие, иммунный ответ могут быть ниже, чем при внутримышечном введении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Общие реакции</w:t>
      </w:r>
      <w:r>
        <w:rPr>
          <w:sz w:val="20"/>
          <w:szCs w:val="20"/>
        </w:rPr>
        <w:br/>
        <w:t>К общим поствакцинальным реакциям относят охватывающую значительные участки тела сыпь, повышение температуры тела, беспокойство, нарушения сна и аппетита, головную боль, головокружение, кратковременную потерю сознания, цианоз, похолодание конечностей. У детей встречается такая реакция как длительный необычный плач.</w:t>
        <w:br/>
        <w:t>Почему появляется сыпь после прививки? Возможных причин три - размножение вакцинного вируса в коже, аллергическая реакция, повышенная кровоточивость, возникшая после прививки. Легкая, быстро проходящая сыпь (причиной является размножение вакцинного вируса в коже) является нормальным следствием вакцинации живыми вирусными вакцинами, такими как против кори, паротита, краснухи. Точечная сыпь, возникающая вследствие повышения кровоточивости (например, в редких случаях после прививки против краснухи отмечается временное снижение количества тромбоцитов) может отражать как легкое, временное поражение системы свертывание крови, так и быть отражение более серьезной патологии - например геморрагического васкулита (аутоиммунное поражение стенок сосудов) и являться уже поствакцинальным осложнением.</w:t>
        <w:br/>
        <w:t>При введении живых вакцин иногда возможно практически полное воспроизведение натуральной инфекции в ослабленной форме. Показателен пример прививки против кори, когда на 5 - 10 сутки после вакцинации возможна специфическая поствакцинальная реакция, характеризующаяся повышением температуры тела, симптомами ОРЗ, своеобразной сыпью - все это классифицируется как «привитая корь»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Поствакцинальные осложнения</w:t>
      </w:r>
      <w:r>
        <w:rPr>
          <w:sz w:val="20"/>
          <w:szCs w:val="20"/>
        </w:rPr>
        <w:br/>
        <w:t xml:space="preserve">В отличие от побочных реакций, </w:t>
      </w:r>
      <w:r>
        <w:rPr>
          <w:b/>
          <w:bCs/>
          <w:sz w:val="20"/>
          <w:szCs w:val="20"/>
        </w:rPr>
        <w:t>осложнения вакцинации</w:t>
      </w:r>
      <w:r>
        <w:rPr>
          <w:sz w:val="20"/>
          <w:szCs w:val="20"/>
        </w:rPr>
        <w:t xml:space="preserve"> – это нежелательные и достаточно тяжелые состояния, возникающие после прививки. К примеру, резкое падение артериального давления (анафилактический шок), как проявление немедленной аллергической реакции на какой-либо компонент вакцины, нельзя назвать ни нормальной побочной реакцией, ни даже тяжелой побочной реакцией, так как анафилактический шок и коллапс требуют реанимационных мер. Другими примерами осложнений, являются судороги, неврологические нарушения, аллергические реакции разной степени тяжести и пр.</w:t>
        <w:br/>
        <w:t xml:space="preserve">Справедливости ради надо отметить, что в отличие от побочных реакций, поствакцинальные </w:t>
      </w:r>
      <w:r>
        <w:rPr>
          <w:b/>
          <w:bCs/>
          <w:sz w:val="20"/>
          <w:szCs w:val="20"/>
        </w:rPr>
        <w:t>осложнения встречаются крайне редко</w:t>
      </w:r>
      <w:r>
        <w:rPr>
          <w:sz w:val="20"/>
          <w:szCs w:val="20"/>
        </w:rPr>
        <w:t xml:space="preserve"> – частота такого осложнения, как энцефалит на коревую вакцину, составляет 1 на 5-10 миллионов прививок, генерализованная БЦЖ-инфекция, возникающая при неправильном введении БЦЖ – 1 на 1 млн прививок, вакциноассоциированный полиомиелит – 1 на 1-1,5 миллионов введенных доз ОПВ. При самих инфекциях, от которых защищают прививки, эти же осложнения встречаются с частотой большей на порядки (см. побочные реакции и осложнения на конкретные типы вакцин).</w:t>
        <w:br/>
        <w:t xml:space="preserve">В отличие от поствакцинальных реакций, </w:t>
      </w:r>
      <w:r>
        <w:rPr>
          <w:b/>
          <w:bCs/>
          <w:sz w:val="20"/>
          <w:szCs w:val="20"/>
        </w:rPr>
        <w:t>осложнения редко зависят от состава вакцин</w:t>
      </w:r>
      <w:r>
        <w:rPr>
          <w:sz w:val="20"/>
          <w:szCs w:val="20"/>
        </w:rPr>
        <w:t xml:space="preserve"> и основной их причиной считаю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нарушение условий хранения вакцины (перегревание в течение длительного времени, переохлаждение и замораживание вакцин, которые нельзя замораживать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нарушение техники введения вакцины (особенно актуально для БЦЖ, которая должна вводиться строго внутрикожно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нарушение инструкции по введению вакцины (от несоблюдения противопоказаний вплоть до введения пероральной вакцины внутримышечно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индивидуальные особенности организма (неожиданно сильная аллергическая реакция на повторное введение вакцины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исоединение инфекции - гнойные воспаления в месте инъекции и инфекции, в инкубационном периоде которых проводилась прививка.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 xml:space="preserve">К </w:t>
      </w:r>
      <w:r>
        <w:rPr>
          <w:b/>
          <w:bCs/>
          <w:sz w:val="20"/>
          <w:szCs w:val="20"/>
        </w:rPr>
        <w:t>местным осложнениям</w:t>
      </w:r>
      <w:r>
        <w:rPr>
          <w:sz w:val="20"/>
          <w:szCs w:val="20"/>
        </w:rPr>
        <w:t xml:space="preserve"> относят уплотнение (свыше 3 см в диаметре или выходящее за пределы сустава); гнойное (при нарушении правил вакцинции) и «стерильное» (неправильное введение БЦЖ) воспаление в месте укола.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 xml:space="preserve">К </w:t>
      </w:r>
      <w:r>
        <w:rPr>
          <w:b/>
          <w:bCs/>
          <w:sz w:val="20"/>
          <w:szCs w:val="20"/>
        </w:rPr>
        <w:t>общим осложнениям</w:t>
      </w:r>
      <w:r>
        <w:rPr>
          <w:sz w:val="20"/>
          <w:szCs w:val="20"/>
        </w:rPr>
        <w:t xml:space="preserve"> относя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Чрезмерно сильные общие реакции с высоким повышением температуры (более 40оС), интоксикацией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Осложнения с поражением ЦНС: упорный пронзительный плач ребенка, судороги без повышения температуры тела и с таковым; энцефалопатия (появление неврологических «знаков»); поствакцинальный серозный менингит (кратковременное, не оставляющее последствий «раздражение» оболочек мозга, вызванное вакцинным вирусом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Генерализованная инфекция вакцинным микроорганизмом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Осложнения с поражением различных органов (почек, суставов, сердца, желудочно-кишечного тракта и др.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Осложнения аллергического характера: местные реакции аллергического типа (отек Квинке), аллергические сыпи, круп, удушье, временная повышенная кровоточивость, токсико-аллергическое состояние; обморок, анафилактический шок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Сочетанное течение вакцинального процесса и присоединившейся острой инфекции, с осложнениями и без них;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Описание некоторых осложнений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нафилактический шок</w:t>
      </w:r>
      <w:r>
        <w:rPr>
          <w:sz w:val="20"/>
          <w:szCs w:val="20"/>
        </w:rPr>
        <w:t xml:space="preserve"> - тяжелое проявление аллергической реакции на компоненты вакцин (несоблюдение противопоказаний, невыявленная аллергия), характеризуется резким падением артериального давления и нарушением сердечной деятельности. Возникает обычно в первые 30 минут после прививки, требует реанимационных мероприятий. У детей аналогом анафилаксии является коллапс (обморочное состояние). Является чрезвычайно редким осложнением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Судороги без повышения температуры тела (афебрильные судороги)</w:t>
      </w:r>
      <w:r>
        <w:rPr>
          <w:sz w:val="20"/>
          <w:szCs w:val="20"/>
        </w:rPr>
        <w:t xml:space="preserve"> - встречаются при вакцинации АКДС-вакцинами (1 на 30-40 тыс. прививок). В отличие от фебрильных судорог (т.е. на фоне повышения температуры) вызываны раздражением определенных участков мозга и мозговых оболочек вакцинными антигенами или реакцией на них. В некоторых случаях, впервые обнаруженные после вакцинации судороги являются следствием эпилепсии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Энцефалитическая реакция</w:t>
      </w:r>
      <w:r>
        <w:rPr>
          <w:sz w:val="20"/>
          <w:szCs w:val="20"/>
        </w:rPr>
        <w:t xml:space="preserve"> (серозный менингит) - встречающееся с частотой 1 на 10 тыс. прививок осложнение вакцинации против кори и паротита. Возникает как следствие раздражения вакцинными вирусами мозговых оболочек. Проявляется головными болями, другими неврологическими симптомами. Но! В отличие от подобных проявлений при натуральной инфекции, подобное поствакцинальное осложнение проходит без каких бы то ни было последствий.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  <w:sz w:val="20"/>
          <w:szCs w:val="20"/>
        </w:rPr>
        <w:t>Источник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информации</w:t>
      </w:r>
      <w:r>
        <w:rPr>
          <w:b/>
          <w:b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av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American Academy of Pediatrics: 2000 Red Book: report of the Committee on infectious Diseases. 2000</w:t>
      </w:r>
      <w:r>
        <w:rPr>
          <w:lang w:val="en-US"/>
        </w:rPr>
        <w:t xml:space="preserve"> </w:t>
      </w:r>
    </w:p>
    <w:p>
      <w:pPr>
        <w:pStyle w:val="Nav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Vaccines 3rd ed. Plotkin SA, Mortimer JP.jr., 2000</w:t>
      </w:r>
      <w:r>
        <w:rPr>
          <w:lang w:val="en-US"/>
        </w:rPr>
        <w:t xml:space="preserve"> </w:t>
      </w:r>
    </w:p>
    <w:p>
      <w:pPr>
        <w:pStyle w:val="Nav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ммунопрофилактика</w:t>
      </w:r>
      <w:r>
        <w:rPr>
          <w:sz w:val="20"/>
          <w:szCs w:val="20"/>
          <w:lang w:val="en-US"/>
        </w:rPr>
        <w:t xml:space="preserve">-2000, </w:t>
      </w:r>
      <w:r>
        <w:rPr>
          <w:sz w:val="20"/>
          <w:szCs w:val="20"/>
        </w:rPr>
        <w:t>п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д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аточенко В.К., Озерецковский Н.А. 2000</w:t>
      </w:r>
      <w:r>
        <w:rPr/>
        <w:t xml:space="preserve"> </w:t>
      </w:r>
    </w:p>
    <w:p>
      <w:pPr>
        <w:pStyle w:val="Nav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Бактерийные, сывороточные и вирусные лечебно-профилактические препараты. Справочник под ред. Озерецковского Н.А. 2000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9:00Z</dcterms:created>
  <dc:creator>К.Ю.</dc:creator>
  <dc:description/>
  <dc:language>en-US</dc:language>
  <cp:lastModifiedBy>MediaUser</cp:lastModifiedBy>
  <dcterms:modified xsi:type="dcterms:W3CDTF">2015-10-21T09:59:00Z</dcterms:modified>
  <cp:revision>2</cp:revision>
  <dc:subject/>
  <dc:title>Главная страница   С о д е р ж а н и е   Редколлегия</dc:title>
</cp:coreProperties>
</file>