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2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едсовета 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Н.В.Земс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7.25pt;width:175.7pt;height:57.15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спитательной работы и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МБОУ гимназии № 44 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орода Краснодара 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 1 </w:t>
      </w:r>
      <w:r>
        <w:rPr/>
        <w:t>«Мой любимый город»</w:t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24"/>
        <w:gridCol w:w="1519"/>
        <w:gridCol w:w="1086"/>
        <w:gridCol w:w="292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и оздоровительных кружков и се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, посвященный Дню горо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я физ-ры, педагог-организато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ассные часы «Зачем нужен режим дня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, кл.рук-ли</w:t>
            </w:r>
          </w:p>
        </w:tc>
      </w:tr>
      <w:tr>
        <w:trPr>
          <w:trHeight w:val="42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тских объединений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Дружно в городе живем»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-организатор</w:t>
            </w:r>
          </w:p>
        </w:tc>
      </w:tr>
      <w:tr>
        <w:trPr>
          <w:trHeight w:val="2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, посвященная Дню рождения Краснодар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Краснодар многонацион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Символы Краснод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Краснода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>
          <w:trHeight w:val="45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Краснодар. Страницы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ми гордится Кубан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>
          <w:trHeight w:val="30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я физ-ры</w:t>
            </w:r>
          </w:p>
        </w:tc>
      </w:tr>
      <w:tr>
        <w:trPr>
          <w:trHeight w:val="80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, классные часы «Вместе против террориз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: «Толерантность. Взрослые и дети»,  посвященная Дню солидарности в борьбе с терроризмо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рочной деятельности:  «Миротворец», «Юный эколог», «Новые Тимуровцы», «Юный правовед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едагоги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акти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офориентационной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школьного ученическ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- дети!» Конкурс рисун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рут безопасного следования от школы до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моей безопасности. ТБ и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День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«Опасность игры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ощадки по ПДД, спец.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нач.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0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классные часы по ПДД и ТБ, соблюдению закона 1539-К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отряда Ю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ДЮ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отряда «Спасатели на вод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по школ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8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 Субботни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1 «Мне некогда!-так ли это на самом деле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</w:t>
            </w:r>
          </w:p>
        </w:tc>
      </w:tr>
      <w:tr>
        <w:trPr>
          <w:trHeight w:val="78" w:hRule="atLeast"/>
        </w:trPr>
        <w:tc>
          <w:tcPr>
            <w:tcW w:w="15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.часы  «Интернет-необходим и опасен 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>
          <w:trHeight w:val="14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гитационный плакат «Мое здоровье-здоровье нац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ассные часы, посвященные  здоровому образу жизни. «Мое здоровье-здоровье нац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Безопасное поведение в школе. Правила поведения в гимназ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, 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здравляем!» ко Дню уч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>
          <w:trHeight w:val="11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 «Символы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рождения Краснодарского кр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35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Детский зак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Закон 1539-К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нужен закон 1539-К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«Мы живем на планете земля», посвященная  Дню О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4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. Выборы школьного акти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: «1 октября – День пожилого челове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2 «Признаки суицидального поведения у детей и подростк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ШКОЛЬНЫЕ ГОД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ы, инструктажи, профилактические беседы по ПДД, ТБ, соблюдению закона 1539-КЗ, анти-террор – детям на осенних каникулах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: «Школьный дво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 «Мое здоровье-здоровье нации»</w:t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029"/>
        <w:gridCol w:w="1420"/>
        <w:gridCol w:w="1083"/>
        <w:gridCol w:w="291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ко Всемирному дню отказа от курения. КТД «В нашей гимназии не курят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будь зависим-скажи 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Мир моих увлече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ассные часы «Жизнь без вредных привыче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>
          <w:trHeight w:val="316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 «День матер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24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кубанский классный час, посвященный Дню матер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, классные часы ко Дню народного единства «История праздник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.кл.рук-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ростковые группировки экстремистского тол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 ко Дню толерантности «Дружба народов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>
          <w:trHeight w:val="32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5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0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ко Дню памяти жертв ДТП. «Как избежать ДТП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>
          <w:trHeight w:val="30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лассные часы: «Правила поведения при возникновении  при теракте и ЧС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trHeight w:val="6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70"/>
        <w:gridCol w:w="1194"/>
        <w:gridCol w:w="1084"/>
        <w:gridCol w:w="30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1 декабря -Всемирный день борьбы со СПИДом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 педагог-организатор, классные руководители</w:t>
            </w:r>
          </w:p>
        </w:tc>
      </w:tr>
      <w:tr>
        <w:trPr>
          <w:trHeight w:val="6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, кл.часы ко Дню Конституции Российской Федерации «Правила обязательные для всех» </w:t>
            </w:r>
          </w:p>
          <w:p>
            <w:pPr>
              <w:pStyle w:val="Normal"/>
              <w:tabs>
                <w:tab w:val="clear" w:pos="708"/>
                <w:tab w:val="right" w:pos="7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 «Основой закон России».</w:t>
            </w:r>
          </w:p>
          <w:p>
            <w:pPr>
              <w:pStyle w:val="Normal"/>
              <w:tabs>
                <w:tab w:val="clear" w:pos="708"/>
                <w:tab w:val="right" w:pos="7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и и Конституция»</w:t>
            </w:r>
          </w:p>
          <w:p>
            <w:pPr>
              <w:pStyle w:val="Normal"/>
              <w:tabs>
                <w:tab w:val="clear" w:pos="708"/>
                <w:tab w:val="right" w:pos="7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неизвестного солдата»</w:t>
            </w:r>
          </w:p>
          <w:p>
            <w:pPr>
              <w:pStyle w:val="Normal"/>
              <w:tabs>
                <w:tab w:val="clear" w:pos="708"/>
                <w:tab w:val="right" w:pos="7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героев Росс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, 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</w:tr>
      <w:tr>
        <w:trPr>
          <w:trHeight w:val="54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, кл. часы, посвященные Дню инвалид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Безбарьерная сред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.кл.рук-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ассные часы к  Международному дню борьбы с коррупцией «Как не приступить закон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ступление и наказани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, 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5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овки, агитплакат, мероприятия в начальной школе по безопасности на воде   «Правила поведения у водоемов в зимнее врем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кл.рук. , нач.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54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овки, агитплакат, мероприятия в начальной школе   «Как избежать пожара во время новогодних праздников?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овки, агитплакат, мероприятия в начальной школе   «Профилактика ДТП во время зимних канику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3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инструктажи учащихся  и родителей  «ПДД, ТБ на зимних каникулах», «Антитеррор-детям», «Соблюдение приоритетов «Детского закона» на зимних каникула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абине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.</w:t>
            </w:r>
          </w:p>
        </w:tc>
      </w:tr>
      <w:tr>
        <w:trPr>
          <w:trHeight w:val="6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3 «Толерантность-часть нравственной культуры челове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 «Растем патриотам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55"/>
        <w:gridCol w:w="1420"/>
        <w:gridCol w:w="65"/>
        <w:gridCol w:w="1119"/>
        <w:gridCol w:w="305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Продукты, стимулирующие работу моз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лассные часы, посвященные  здоровому образу жизни «Компьютер в жизни школь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кл.руководители</w:t>
            </w:r>
          </w:p>
        </w:tc>
      </w:tr>
      <w:tr>
        <w:trPr>
          <w:trHeight w:val="3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21 января- Международный день объятий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23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Е.Д.Фелицы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 линейки, посвященные открытию и закрытию месячника военно-патриотической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лководцы Побед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Пионеры-геро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памяти жертв репрессий казачест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ты Великой Отечественной войн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ШВР, 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26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 «Приемы психологической самозащит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Ю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3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тряда «Спасатели на воде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3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ДЮ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>
          <w:trHeight w:val="4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ов ОО КВО. Деятельность отряда «Новые тимуровц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27" w:hRule="atLeast"/>
        </w:trPr>
        <w:tc>
          <w:tcPr>
            <w:tcW w:w="15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Дню защитника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>
          <w:trHeight w:val="32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здоровья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,  кл.рук.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енный дню ЗАЩИТНИКА ОТЕЧЕС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педагог-организатор, Ш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стем патриотам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тные страницы истории Отечеств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113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оя малая Родина в годы В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погибли, чтобы мы ж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 защите Родины го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будущее Росси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>
          <w:trHeight w:val="6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 Круглый стол «Молодежное общественное движение в современной России»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вместе сражались за Родину» (об участии представителей разных национальностей в деле защиты нашей Род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Правила  обязательные для всех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35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, Кл.часы «Заповеди самозащиты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компания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>
          <w:trHeight w:val="2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1276"/>
        <w:gridCol w:w="992"/>
        <w:gridCol w:w="2835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 «Спорт-стиль мо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: «Международный женский день». Выпуск поздравительных стенгаз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,11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Традиции празднования Международного женского дня в разных ст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кл.часы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кл.рук-ли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 КТД, кл.часы  «Детский» закон на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кл.рук.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ученическ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Традиционные ценности Российской культур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противостоять экстремистской иде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л.часы  «Мы разные, но мы вместе». К международному дню за ликвидацию расовой дискриминации 21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Если нарушили ваши права».  К Международному дню защиты прав  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, л.ру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классные часы  ко Дню воссоединения Республики Крым и г. Севастополя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урок мужества «Горячее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,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кл.рук-ли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,инструктажи  «Соблюдение правил ТБ и ПДД, «Антитеррор – детям!», «Соблюдение приоритетов «Детского закона» на весенних канику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4 «Воспитание патриотизма у детей и подростков в семье и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, кл.рук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 «Мы этой памяти верн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1276"/>
        <w:gridCol w:w="992"/>
        <w:gridCol w:w="2835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.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здоровое будущее России», посвященное Всемирному дню здоровья 7 апр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7 апреля- Всемирный день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мирному дню здоровья 7 апр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, кл.рук-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>
          <w:trHeight w:val="5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12 апреля – Всемирный день авиации и космонавт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, кл. часы  «Космонавты России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кл. рук-ли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 «Светлый праздник Пасхи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, , кл.часы  «Пасха в мое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11в, кл.рук.</w:t>
            </w:r>
          </w:p>
        </w:tc>
      </w:tr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л. часы  по  правовому воспитанию «Юридическая ответственность – что это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школьного ученического самоу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«Миротв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:  «30 апреля – День пожарной охра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играй с огн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«Новые Тимуровц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справиться с экзаме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праздник, посвященный 75-лети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, ШУС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марафо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. час, посвященный Дню Победы в Великой Отечественной вой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:  «9 мая – День победы в Великой Отечественной войн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Ордена Побед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Поб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9 м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.часы «День Великой Поб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Ш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кл.рук.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к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ак мы говорим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луба  «Миротворе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деятельности школьног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кл.часы  «Международный  День детского телефона дове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езный телеф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е «Полезный телеф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5 «Лето-2020. Безопасност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,кл.рук-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отряда «Новые Тимуровц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едний звонок». Единый Всекубанский кл.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ПАСНОСТИ  ШКОЛЬ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инструкта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их родителей по ПДД,  ТБ, о выполнении «Детского закона»,  «Антитеррор – детям» «Профилактика экстремизма» во время лет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 отряда ЮИ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, акция «Внимание, дети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на асфальте «Безопасное ле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, беседа «Внимание,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,6б, кл.рук-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отряда «Спасатели на воде» 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отряда ДЮ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4:00Z</dcterms:created>
  <dc:creator>Valued Acer Customer</dc:creator>
  <dc:description/>
  <cp:keywords/>
  <dc:language>en-US</dc:language>
  <cp:lastModifiedBy>user</cp:lastModifiedBy>
  <cp:lastPrinted>2014-11-07T11:43:00Z</cp:lastPrinted>
  <dcterms:modified xsi:type="dcterms:W3CDTF">2019-09-04T13:51:00Z</dcterms:modified>
  <cp:revision>111</cp:revision>
  <dc:subject/>
  <dc:title>УТВЕРЖДАЮ: </dc:title>
</cp:coreProperties>
</file>