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ind w:left="18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-конспект урока  математики   5 кла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c</w:t>
      </w:r>
    </w:p>
    <w:p>
      <w:pPr>
        <w:pStyle w:val="Heading1"/>
        <w:spacing w:before="0" w:after="0"/>
        <w:ind w:left="64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итель Ребушева Ирина Алексеевна  г. Краснодар МБОУ гимназия 44       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урока:  </w:t>
      </w: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  <w:t>Сложение и вычитание обыкновенных дробей с одинаковыми знаменателям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1 урок из 6 в теме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урока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рок изучения и первичного закрепления новых знаний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ческая цель: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ть условия для формирования новой учебной информации.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 вопрос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ак складывать и вычитать дроби с одинаковыми знаменателями?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по содержанию: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 xml:space="preserve">- </w:t>
      </w:r>
      <w:r>
        <w:rPr>
          <w:b/>
        </w:rPr>
        <w:t>обучающие:</w:t>
      </w:r>
      <w:r>
        <w:rPr/>
        <w:t xml:space="preserve"> продолжить знакомство с дробями, познакомить с буквенной записью правила сложения и вычитания дробей, формировать умение    дополнять дробь до единицы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вающие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умения анализировать, сравнивать, обобщать, делать выводы, развивать внимание, эрудицию; работать по алгоритму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тельные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оспитывать познавательный интерес и прививать навыки взаимоконтроля, взаимопроверки; развивать коммуникативные способности во время работы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знакомить учащихся с буквенной записью правил сложения и вычитания дробей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учить пользоваться им при выполнении действий с дробям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познавательный интерес, умение сравнивать , обобщать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внимание, воображение учащихс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: 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По источникам знаний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овесные, наглядные;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о степени взаимодействия учитель-ученик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эвристическая беседа;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Относительно дидактических задач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дготовка к восприятию;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Относительно характера познавательной деятельности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продуктивный, частично-поисковый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ый кабинет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зен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уроку по заданной теме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атематика. Арифметика. Геометрия. 5 класс: учеб для общеобразовательных учреждений с приложением на электро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сителе / Е.А. Бунимович и др. –2-е изд. – М.: Просвещение, 2011 – (Академический школьный учебник «Сферы»),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ник-тренаже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атематика. Арифметика. Геометрия. 5 класс: пособие для учащихся общеобразовательных учреждений/ Е.А. Бунимович и др. – М.: Просвещение, 2010,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традь-тренаже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атематика. Арифметика. Геометрия. 5 класс: пособие для учащихся общеобразовательных учреждений/ Е.А. Бунимович и др. – 2-е изд. – М.: Просвещение, 2011,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</w:p>
    <w:p>
      <w:pPr>
        <w:pStyle w:val="Normal"/>
        <w:spacing w:before="0" w:after="24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  <w:i/>
          <w:iCs/>
        </w:rPr>
        <w:t>Формы работы учащихся:</w:t>
      </w:r>
      <w:r>
        <w:rPr/>
        <w:t xml:space="preserve"> фронтальная работа, групповая технология, ИКТ.</w:t>
      </w:r>
    </w:p>
    <w:p>
      <w:pPr>
        <w:pStyle w:val="Heading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6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985"/>
        <w:gridCol w:w="3685"/>
        <w:gridCol w:w="3119"/>
        <w:gridCol w:w="270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ьный ря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 учащихс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уемые УУД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1.Организационный мом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пределить цель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ветствие, проверка подготовленности к учебному занятию.   </w:t>
            </w:r>
          </w:p>
          <w:p>
            <w:pPr>
              <w:pStyle w:val="21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рка домашнего задания. Правильные ответы вывести на экран.( №538, 540а) </w:t>
            </w:r>
          </w:p>
          <w:p>
            <w:pPr>
              <w:pStyle w:val="21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внимания детей: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ключаются в деловой ритм урока. Отвечают на вопрос учител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гулятивные – умение организовывать себя, настраиваться на работу.</w:t>
            </w:r>
          </w:p>
          <w:p>
            <w:pPr>
              <w:pStyle w:val="Normal"/>
              <w:rPr/>
            </w:pPr>
            <w:r>
              <w:rPr/>
              <w:t>Развитие эруд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внимания, ответственности, исполнительности.</w:t>
            </w:r>
          </w:p>
          <w:p>
            <w:pPr>
              <w:pStyle w:val="Heading1"/>
              <w:spacing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2.Актуализация знаний и умений </w:t>
            </w:r>
          </w:p>
          <w:p>
            <w:pPr>
              <w:pStyle w:val="Heading1"/>
              <w:spacing w:before="28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ктуализация опорных знаний и способов действий</w:t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зентация «Обыкновенные дроби-4»</w:t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слайд2-16 )</w:t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( 17 – 19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02" w:leader="none"/>
              </w:tabs>
              <w:rPr/>
            </w:pPr>
            <w:r>
              <w:rPr/>
              <w:t xml:space="preserve"> </w:t>
            </w:r>
            <w:r>
              <w:rPr/>
              <w:t>Мотив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На какие две группы делятся обыкновенные дроб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акие дроби называются правильными? неправильным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кие действия с обыкновенными дробями вы уже умеете выполнять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к сравнить две дроби с одинаковыми знаменателями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5. Как сравнить две дроби с одинаковыми числителями?</w:t>
            </w:r>
          </w:p>
          <w:p>
            <w:pPr>
              <w:pStyle w:val="Normal"/>
              <w:rPr/>
            </w:pPr>
            <w:r>
              <w:rPr/>
              <w:t>6.Сократить дроб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ействия над дробями ещё в среднем веке считались самой сложной областью математики. До сих пор немцы говорят, про человека, попавшего в затруднительную ситуацию, что он попал в дроби. Сегодня на уроке мы определим, как вы выходите из затруднительной ситуации, решая примеры и задачи с обыкновенными дробями»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х умений и каких знаний вам не хватает, чтобы выполнить последнее  зад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  , тема урока – «Сложение и вычитание дробей с одинаковыми знаменателя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отвечают на вопрос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предлагают свои верси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записывают в тетрадь число и тему урок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азвитие эрудиции, воображения, опора на жизненный опыт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азвитие самостоятельности, самоконтроля,  стрессоустойчивости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/>
              <w:t>Коммуникативные : умение вступать в диалог,</w:t>
            </w:r>
            <w:r>
              <w:rPr>
                <w:iCs/>
              </w:rPr>
              <w:t xml:space="preserve"> участвовать в коллективном обсуждении учебной проблемы,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оформлять свои мысли в устной форме.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еспечение мотивации учения детьми, принятия ими целей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Цель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узнаем  как складывать и вычитать дроби с одинаковыми знаменателями . Научимся  записывать правила в буквенном виде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Регулятивные: видение, постановка, принятие познавательной цели. </w:t>
            </w:r>
          </w:p>
        </w:tc>
      </w:tr>
      <w:tr>
        <w:trPr>
          <w:trHeight w:val="56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.Усвоение новых знаний и способов усво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еспечение восприятия, осмысления и первичного запоминания  детьми изучаемой темы: «Сложение и вычитание дробей с одинаковыми знаменателями»</w:t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  <w:t>Флеш –демонстрации «Сложение и вычитание дробей с одинаковыми знаменателями»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Обратите внимание на  правила  на стр 156 - 157 учебника  и запишите их в тетрад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 учителя и смотрят объяснение  на экран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Познавательные : работа с определением и понятиями</w:t>
            </w:r>
          </w:p>
          <w:p>
            <w:pPr>
              <w:pStyle w:val="Normal"/>
              <w:rPr/>
            </w:pPr>
            <w:r>
              <w:rPr/>
              <w:t>Ориентирование в электронном учебнике, работа с диск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нформации, представленной в виде текс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лгоритмом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ие : понимание, осмысливание изучаемого материала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формление  своих мыслей 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символи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рганизация первичного закрепления</w:t>
            </w:r>
          </w:p>
          <w:p>
            <w:pPr>
              <w:pStyle w:val="Heading1"/>
              <w:spacing w:before="28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становление правильности и осознанности изучения темы «Сложение и вычитание дробей с одинаковыми знаменателями» 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Интерактивное  упражнение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№ </w:t>
            </w:r>
            <w:r>
              <w:rPr/>
              <w:t>544  с диска к учебн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Открываем Учебники на странице 158, выполняем № 544. </w:t>
            </w:r>
          </w:p>
          <w:p>
            <w:pPr>
              <w:pStyle w:val="Style20"/>
              <w:spacing w:before="0" w:after="0"/>
              <w:rPr/>
            </w:pPr>
            <w:r>
              <w:rPr/>
              <w:t>Один ученик работает у доски. Второй на компьютер, остальные – в тетрадях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Теперь выполним № 232 в тетради - тренажё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 устно определяют,  к какому виду относится каждый угол, подробно поясняя свой ответ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 выполняют работу в своих тетрадях  и сверяются с записью на экране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ознавательные: умение использовать полученные знания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знаниями для принятия эффективных совместных решени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измину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рганизация первич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hanging="1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кране  запись заданий математического диктанта, который вам необходимо выполнить .Я верю, что вы успешно справитесь с работой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стечении положенного времени проводим взаимопроверку самостоятельной работы с помощью слайда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правился с работой без ошибочно, может поставить себе «5», кто же сделал одну-две ошибки, получает «4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работу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проверка.  Сравнивают результа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ют успешность своей работы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80" w:after="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гулятивные: Выделение и осознание того, что уже усвоено и что еще подлежит усвоению, осознание качества и уровня усво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дведение итогов урока, рефлек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ачественную оценку работы класса и отдельных обучаемых</w:t>
            </w:r>
          </w:p>
          <w:p>
            <w:pPr>
              <w:pStyle w:val="Heading1"/>
              <w:spacing w:before="28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информация.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- Что нового вы узнали сегодня на уроке?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егодня на уроке все работали хорошо. Молодцы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твечают на вопросы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гулятивные: Структурирование знаний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внимания, эстетического вкуса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70" w:leader="none"/>
              </w:tabs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ab/>
              <w:t xml:space="preserve"> Информация о домашнем зад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8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81" w:hanging="0"/>
              <w:rPr/>
            </w:pPr>
            <w:r>
              <w:rPr/>
              <w:t xml:space="preserve">Ваше домашнее задание :по Учебнику п.33 ,Тетрадь – тренажёр № 226. Задачник № 328, 329 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оектная работа </w:t>
            </w:r>
          </w:p>
          <w:p>
            <w:pPr>
              <w:pStyle w:val="Style20"/>
              <w:spacing w:before="0" w:after="0"/>
              <w:ind w:left="181" w:hanging="0"/>
              <w:rPr/>
            </w:pPr>
            <w:r>
              <w:rPr/>
              <w:t xml:space="preserve"> </w:t>
            </w:r>
            <w:r>
              <w:rPr/>
              <w:t>«Где и  как  дроби используются в нашей жизни?».</w:t>
            </w:r>
          </w:p>
          <w:p>
            <w:pPr>
              <w:pStyle w:val="Style20"/>
              <w:spacing w:before="0" w:after="0"/>
              <w:ind w:left="181" w:hanging="0"/>
              <w:rPr/>
            </w:pPr>
            <w:r>
              <w:rPr/>
              <w:t xml:space="preserve"> 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флек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нициировать рефлексию детей по поводу психоэмоционального состояния, мотивации, их собственной деятельности и взаимодействия с учителем и другими детьми в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считаете, что вы поняли тему сегодняшнего урока, то покажите правильную дробь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Если вы считаете, что не достаточно усвоили материал,  то покажите  дробь, равную единице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Если вы считаете, что вы не поняли тему сегодняшнего урока, то неправильную дроб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гулятивные: Оценка качества и уровня знаний.</w:t>
            </w:r>
          </w:p>
        </w:tc>
      </w:tr>
    </w:tbl>
    <w:p>
      <w:pPr>
        <w:pStyle w:val="Heading1"/>
        <w:spacing w:before="0" w:after="75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7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Подведение итогов урока.</w:t>
      </w:r>
    </w:p>
    <w:p>
      <w:pPr>
        <w:pStyle w:val="Normal"/>
        <w:jc w:val="both"/>
        <w:rPr/>
      </w:pPr>
      <w:r>
        <w:rPr/>
        <w:t>Учащиеся рассказывают о том, чем они занимались на уроке, какие умения у них развиты хорошо, какие задания вызвали затруднения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7. Рефлексия.</w:t>
      </w:r>
    </w:p>
    <w:p>
      <w:pPr>
        <w:pStyle w:val="Normal"/>
        <w:ind w:left="360" w:hanging="0"/>
        <w:jc w:val="both"/>
        <w:rPr/>
      </w:pPr>
      <w:r>
        <w:rPr/>
        <w:t xml:space="preserve">На доске изображены рисунки. Необходимо выбрать тот из них,  который, по мнению каждого ученика, соответствует его восприятию урока.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017270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40765" cy="117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28700" cy="112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spacing w:before="0" w:after="75"/>
        <w:ind w:left="180" w:hanging="0"/>
        <w:jc w:val="both"/>
        <w:rPr/>
      </w:pPr>
      <w:r>
        <w:rPr/>
      </w:r>
    </w:p>
    <w:p>
      <w:pPr>
        <w:pStyle w:val="Heading1"/>
        <w:spacing w:before="0" w:after="75"/>
        <w:ind w:left="180" w:hanging="0"/>
        <w:jc w:val="both"/>
        <w:rPr/>
      </w:pPr>
      <w:r>
        <w:rPr/>
      </w:r>
    </w:p>
    <w:p>
      <w:pPr>
        <w:pStyle w:val="Heading1"/>
        <w:spacing w:before="0" w:after="75"/>
        <w:ind w:left="180" w:hanging="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284" w:right="255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20:00Z</dcterms:created>
  <dc:creator>Кабинет №52</dc:creator>
  <dc:description/>
  <cp:keywords/>
  <dc:language>en-US</dc:language>
  <cp:lastModifiedBy>SayPlzBrr</cp:lastModifiedBy>
  <dcterms:modified xsi:type="dcterms:W3CDTF">2016-05-18T21:22:00Z</dcterms:modified>
  <cp:revision>36</cp:revision>
  <dc:subject/>
  <dc:title/>
</cp:coreProperties>
</file>