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й экол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должительность освоения</w:t>
      </w:r>
      <w:r>
        <w:rPr>
          <w:sz w:val="28"/>
          <w:szCs w:val="28"/>
        </w:rPr>
        <w:t xml:space="preserve"> – 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Возрастной диапазон – </w:t>
      </w:r>
      <w:r>
        <w:rPr>
          <w:sz w:val="28"/>
          <w:szCs w:val="28"/>
        </w:rPr>
        <w:t>13-14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Автор программы-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ленко Елена Никола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биологии МБОУ гимназии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 (ВОЗ), общественное здоровье на 25% зависит от состояния окружающей среды и на 50% от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- не  личное  дело  каждого  человека.  Здоровый  человек  живет  полноценной  жизнью  и приносит  большую  пользу  обще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ровый  образ  жизни -  это  система  поведения  человека,   включая  физическую  культуру,  творческую  активность,  высоконравственное  отношение  к  окружающим  людям,  обществу,  природе,  поэтому  во  многом  наше  здоровье  зависит  от  нас  сами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а воспитания здорового поколения приобретает в настоящее время большое значение. С каждым годом увеличивается заболеваемость среди детей. Причины ухудшения здоровья зависят от многих факторов, в том числе и от неправильного отношения населения к своему здоровью и здоровью своих детей, отрицательного влияния окружающей среды, наследственных факторов, нарушения правил здорового образа жизни. Поскольку здоровье населения напрямую связано с состоянием окружающей среды, вопросы, связанные с экологическими проблемами Краснодарского края и города Краснодара, а также пути их решения, также будут рассмотрены на занятиях кружка, в соответствии с федеральными и региональными законами природоохран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тем, что с каждым годом растет заболеваемость среди учащихся, что связано и с ухудшением экологической обстановки, и с неправильным питанием, и со многими другими факторами, я пришла к выводу, что целесообразно использовать кружковую работу для обучения детей основам здорового образа жизн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ая образовательная программа включает в себя интегративный курс валеологии,  биологии и химии в рамках которого решаются учебно-воспитательные задачи, обусловленные потребностями детей определённого возраста. Программа представляет собой доступный для детей курс гигиенических и медицинских знаний и навыков. Большая часть материалов содержит сведения, необходимые детям в повседневной жизни; физические упражнения, рациональное питание, правильный режим дня, исключение вредных привычек и предупреждение болезней, а также правила безопасности и первая помощ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иентация учащихся на здоровый образ жизни основывается на многоэтапной, постоянной, непрерывной учебно-воспитательной работ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беспечить учащихся необходимой информацией для формирования собственных стратегий и технологий, позволяющих сохранять и укреплять здоровье; способствовать воспитанию экологически грамотн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здорового образа жизн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требностно-мотивационных основ гигиенического поведения, безопасной жизни, нравственно-психологического компонента здорового образа жизн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тношения к здоровью как важнейшей человеческой цен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навыками здоровьесберегающего поведения на практи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практическим навыкам определения качества продуктов пит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работы с научно – популярной литературой, оформление итогов самостоятельных исследований в виде презентаций,  рефератов, докладов, ста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саморазвит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й оценивать внешние факторы с точки зрения их влияния на здоровь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практических навыков здоровой жизнедеятельност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в становлении и развитии личности ребен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муникативных, творческих способностей дете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нимание, воображение, интерес к окружающ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сознания того, что человек - часть природы и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жизненного приоритета здоровь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орм и культуры бы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 культуры  взаимоотношений, умения  рабо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overflowPunct w:val="false"/>
        <w:autoSpaceDE w:val="false"/>
        <w:spacing w:before="280" w:after="280"/>
        <w:rPr/>
      </w:pPr>
      <w:r>
        <w:rPr>
          <w:sz w:val="28"/>
          <w:szCs w:val="28"/>
        </w:rPr>
        <w:t>-  законы развития человека и его взаимоотношений с  другими людьми, обществом и природой</w:t>
      </w:r>
      <w:r>
        <w:rPr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280" w:after="280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основные  экологические проблемы города и возможные пути их решения;</w:t>
      </w:r>
    </w:p>
    <w:p>
      <w:pPr>
        <w:pStyle w:val="Normal"/>
        <w:overflowPunct w:val="false"/>
        <w:autoSpaceDE w:val="false"/>
        <w:spacing w:before="280" w:after="280"/>
        <w:rPr/>
      </w:pPr>
      <w:r>
        <w:rPr>
          <w:sz w:val="28"/>
          <w:szCs w:val="28"/>
        </w:rPr>
        <w:t>- экологическую обусловленность заболеваний современного человека;</w:t>
      </w:r>
    </w:p>
    <w:p>
      <w:pPr>
        <w:pStyle w:val="Normal"/>
        <w:overflowPunct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гигиенические основы правильного питания как фактора здорового образа жизни;</w:t>
      </w:r>
    </w:p>
    <w:p>
      <w:pPr>
        <w:pStyle w:val="Normal"/>
        <w:overflowPunct w:val="false"/>
        <w:autoSpaceDE w:val="false"/>
        <w:spacing w:before="280" w:after="280"/>
        <w:rPr/>
      </w:pPr>
      <w:r>
        <w:rPr>
          <w:sz w:val="28"/>
          <w:szCs w:val="28"/>
        </w:rPr>
        <w:t xml:space="preserve">- как сделать свое жилье экологически чистым; как создать микроклимат жилища здоровым; </w:t>
      </w:r>
    </w:p>
    <w:p>
      <w:pPr>
        <w:pStyle w:val="Normal"/>
        <w:overflowPunct w:val="false"/>
        <w:autoSpaceDE w:val="false"/>
        <w:spacing w:before="280" w:after="280"/>
        <w:rPr>
          <w:sz w:val="20"/>
          <w:szCs w:val="20"/>
        </w:rPr>
      </w:pPr>
      <w:r>
        <w:rPr>
          <w:sz w:val="28"/>
          <w:szCs w:val="28"/>
        </w:rPr>
        <w:t>- как влияют вредные привычки на здоровье подростко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overflowPunct w:val="false"/>
        <w:autoSpaceDE w:val="false"/>
        <w:spacing w:before="280" w:after="280"/>
        <w:rPr/>
      </w:pPr>
      <w:r>
        <w:rPr>
          <w:sz w:val="28"/>
          <w:szCs w:val="28"/>
        </w:rPr>
        <w:t>- вести  личный  валеологический дневник для самоконтроля за состоянием своего здоровья;</w: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280" w:after="280"/>
        <w:rPr>
          <w:sz w:val="28"/>
          <w:szCs w:val="28"/>
        </w:rPr>
      </w:pPr>
      <w:r>
        <w:rPr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 помощью доступных методик подготовить, провести и объяснить научный эксперимент, самостоятельно сделать выводы;</w:t>
      </w:r>
    </w:p>
    <w:p>
      <w:pPr>
        <w:pStyle w:val="Normal"/>
        <w:overflowPunct w:val="false"/>
        <w:autoSpaceDE w:val="false"/>
        <w:spacing w:before="280" w:after="280"/>
        <w:rPr/>
      </w:pPr>
      <w:r>
        <w:rPr>
          <w:sz w:val="28"/>
          <w:szCs w:val="28"/>
        </w:rPr>
        <w:t>- определять качество продуктов питания;</w:t>
      </w:r>
    </w:p>
    <w:p>
      <w:pPr>
        <w:pStyle w:val="Normal"/>
        <w:overflowPunct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ботать с научно – популярной литературой, с Интернетом, находить нужную литературу;</w:t>
      </w:r>
    </w:p>
    <w:p>
      <w:pPr>
        <w:pStyle w:val="Normal"/>
        <w:overflowPunct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формлять полученные результаты в виде рефератов, научно – исследовательских работ, презентаций;</w:t>
      </w:r>
    </w:p>
    <w:p>
      <w:pPr>
        <w:pStyle w:val="Normal"/>
        <w:overflowPunct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ыступать с докладами перед аудиторией, уметь отвечать на заданные вопросы;</w:t>
      </w:r>
    </w:p>
    <w:p>
      <w:pPr>
        <w:pStyle w:val="Normal"/>
        <w:overflowPunct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водить социологические опросы сред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для проведения занятий отобран по принципу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сти и системност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а теории  и практик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сти и доступност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учной и научно-популярной литературой, проведение бесед и дискуссий, экскурсий, ознакомление с методами научного исследования: наблюдением, экспери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своения материа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по практическим работ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творческие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по интересующей учащихся проблеме или самостоятельная экспериментальн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знаний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«5» ставится учащимся,  если они  активно участвуют в жизни кружка, работают над собственным научно – исследовательским проектом, участвуют в предметных  олимпиадах, в муниципальных и региональных научно – практических конференциях и добиваются высок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тем учащимся, которые работают над рефератами, готовят презентации по темам занятий кружка, участвуют в подготовке и выпуске стенгазет,  радиобес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тем учащимся, кто пропускает занятия кружка, является пассивным наблюдателем, не проявляет инициативы, не всегда выполняет практические работы, не принимает участие в подготовке и проведении пресс – конференций,  диспутов и других мероприятий в рамках работы кру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 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а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экология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м глав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ак среда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кружающая среда и экология человека  (20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нятиях кружка по этой теме школьники знакомятся с экологическими проблемами Краснодарского края и города Краснодара, с социально – экономическими последствиями урбанизации, с основными загрязнителями окружающей среды (тяжелые металлы, радиация, шумовые, химические и биологические загрязнители) и их влиянии на здоровье человека. Что думают жители г. Краснодара о проблемах окружающей среды ребята узнают, проведя соц. опрос среди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зучении данной темы предусмотрены следующие практические работы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1</w:t>
      </w:r>
      <w:r>
        <w:rPr>
          <w:sz w:val="28"/>
          <w:szCs w:val="28"/>
        </w:rPr>
        <w:t xml:space="preserve"> «Исследование загрязнения воздуха городским транспортом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 № 2</w:t>
      </w:r>
      <w:r>
        <w:rPr>
          <w:sz w:val="28"/>
          <w:szCs w:val="28"/>
        </w:rPr>
        <w:t xml:space="preserve"> «Определение количества пыли на школьном дворе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3</w:t>
      </w:r>
      <w:r>
        <w:rPr>
          <w:sz w:val="28"/>
          <w:szCs w:val="28"/>
        </w:rPr>
        <w:t xml:space="preserve"> «Состав и качество питьевой воды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4</w:t>
      </w:r>
      <w:r>
        <w:rPr>
          <w:sz w:val="28"/>
          <w:szCs w:val="28"/>
        </w:rPr>
        <w:t xml:space="preserve">  «Определение ионов железа в природных водах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5</w:t>
      </w:r>
      <w:r>
        <w:rPr>
          <w:sz w:val="28"/>
          <w:szCs w:val="28"/>
        </w:rPr>
        <w:t xml:space="preserve"> «Воздействие солей металлов на бел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 самом главном (20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зучении этой темы учащиеся узнают,  какие заболевания передаются по наследству, а какие обусловлены неблагоприятными экологическими факторами, как влияют на самочувствие людей погода и биоритмы; познакомятся с правилами личной гигиены. Будут также рассматриваться вопросы профилактики вредных привычек, причины аллергических заболеваний. Как защитить себя от йододефицита, что нужно знать о соляриях, на что нужно обращать внимание при выборе косметики и парфюмерии, в чем преимущества природной косметики,  как правильно ухаживать за кожей, волосами и ногтями -  эти и другие вопросы будут затронуты на занятиях круж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изучении данной темы  рекомендуется выполнить следующие практические работы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6</w:t>
      </w:r>
      <w:r>
        <w:rPr>
          <w:sz w:val="28"/>
          <w:szCs w:val="28"/>
        </w:rPr>
        <w:t xml:space="preserve"> «Решение задач на определение группы крови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7</w:t>
      </w:r>
      <w:r>
        <w:rPr>
          <w:sz w:val="28"/>
          <w:szCs w:val="28"/>
        </w:rPr>
        <w:t xml:space="preserve"> «Определение биоритмов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8</w:t>
      </w:r>
      <w:r>
        <w:rPr>
          <w:sz w:val="28"/>
          <w:szCs w:val="28"/>
        </w:rPr>
        <w:t xml:space="preserve"> «Определение качества косметики и парфюмер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 9</w:t>
      </w:r>
      <w:r>
        <w:rPr>
          <w:sz w:val="28"/>
          <w:szCs w:val="28"/>
        </w:rPr>
        <w:t xml:space="preserve"> «Натуральная косметика: плюсы и минусы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 xml:space="preserve"> Экскурсия на кафедру микробиологии КубГУ ( в музей Мед. академи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Тема  3. Основы рационального питания (38 час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е питание как фактор здорового образа жизни, гигиенические основы питания, нормы питания, модные системы питания, самые распространенные заблуждения о еде, самые полезные кухни мира, питание для мозга, продукты антидепрессанты, искусственные пищевые добавки, технологические пищевые добавки, парафармацевтика – эти и другие не менее важные вопросы будут рассматриваться на занятиях кружка по этой 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рекомендуется проведение следующих практических работ: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 10</w:t>
      </w:r>
      <w:r>
        <w:rPr>
          <w:sz w:val="28"/>
          <w:szCs w:val="28"/>
        </w:rPr>
        <w:t xml:space="preserve"> «Расчет энергозатрат подростков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11</w:t>
      </w:r>
      <w:r>
        <w:rPr>
          <w:sz w:val="28"/>
          <w:szCs w:val="28"/>
        </w:rPr>
        <w:t xml:space="preserve"> «Обнаружение нитратов в продуктах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12</w:t>
      </w:r>
      <w:r>
        <w:rPr>
          <w:sz w:val="28"/>
          <w:szCs w:val="28"/>
        </w:rPr>
        <w:t xml:space="preserve"> «Исследование консервных банок и продуктов на примесь свинца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13</w:t>
      </w:r>
      <w:r>
        <w:rPr>
          <w:sz w:val="28"/>
          <w:szCs w:val="28"/>
        </w:rPr>
        <w:t xml:space="preserve"> «Какой сок полезней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14</w:t>
      </w:r>
      <w:r>
        <w:rPr>
          <w:sz w:val="28"/>
          <w:szCs w:val="28"/>
        </w:rPr>
        <w:t xml:space="preserve"> «Определение качества соков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5</w:t>
      </w:r>
      <w:r>
        <w:rPr>
          <w:sz w:val="28"/>
          <w:szCs w:val="28"/>
        </w:rPr>
        <w:t xml:space="preserve"> «Обнаружение в поваренной соли тяжелых металл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 16</w:t>
      </w:r>
      <w:r>
        <w:rPr>
          <w:sz w:val="28"/>
          <w:szCs w:val="28"/>
        </w:rPr>
        <w:t xml:space="preserve"> «Определение качества меда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17</w:t>
      </w:r>
      <w:r>
        <w:rPr>
          <w:sz w:val="28"/>
          <w:szCs w:val="28"/>
        </w:rPr>
        <w:t xml:space="preserve"> « Определение свежести рыбы.     Экспертиза качества охлажденной рыбы»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 18</w:t>
      </w:r>
      <w:r>
        <w:rPr>
          <w:sz w:val="28"/>
          <w:szCs w:val="28"/>
        </w:rPr>
        <w:t>«Органолептическая оценка качества молока и молочных продукт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 19</w:t>
      </w:r>
      <w:r>
        <w:rPr>
          <w:sz w:val="28"/>
          <w:szCs w:val="28"/>
        </w:rPr>
        <w:t xml:space="preserve"> «Качество шокола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 20</w:t>
      </w:r>
      <w:r>
        <w:rPr>
          <w:sz w:val="28"/>
          <w:szCs w:val="28"/>
        </w:rPr>
        <w:t>«Как правильно выбирать грибы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21</w:t>
      </w:r>
      <w:r>
        <w:rPr>
          <w:sz w:val="28"/>
          <w:szCs w:val="28"/>
        </w:rPr>
        <w:t xml:space="preserve"> «Экспертиза качества мяса»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 № 22</w:t>
      </w:r>
      <w:r>
        <w:rPr>
          <w:sz w:val="28"/>
          <w:szCs w:val="28"/>
        </w:rPr>
        <w:t xml:space="preserve"> «Качество растительного масла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23</w:t>
      </w:r>
      <w:r>
        <w:rPr>
          <w:sz w:val="28"/>
          <w:szCs w:val="28"/>
        </w:rPr>
        <w:t xml:space="preserve"> «Как выбрать свежие яйца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24</w:t>
      </w:r>
      <w:r>
        <w:rPr>
          <w:sz w:val="28"/>
          <w:szCs w:val="28"/>
        </w:rPr>
        <w:t xml:space="preserve">  « Определение качества макарон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25</w:t>
      </w:r>
      <w:r>
        <w:rPr>
          <w:sz w:val="28"/>
          <w:szCs w:val="28"/>
        </w:rPr>
        <w:t xml:space="preserve"> «Определение качества кофе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 № 26</w:t>
      </w:r>
      <w:r>
        <w:rPr>
          <w:sz w:val="28"/>
          <w:szCs w:val="28"/>
        </w:rPr>
        <w:t xml:space="preserve"> «Определение качества минеральной воды»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27</w:t>
      </w:r>
      <w:r>
        <w:rPr>
          <w:sz w:val="28"/>
          <w:szCs w:val="28"/>
        </w:rPr>
        <w:t xml:space="preserve"> «Пищевые добавки в продуктах пита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Экскурсия.</w:t>
      </w:r>
      <w:r>
        <w:rPr>
          <w:sz w:val="28"/>
          <w:szCs w:val="28"/>
        </w:rPr>
        <w:t xml:space="preserve"> Экскурсия в лабораторию сертификации качества пищевых продуктов ЗАО «Кубань – Тес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Тема 4. Экология жилья (18 час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нятиях кружка по данной теме учащиеся познакомятся как правильно выбирать строительные и отделочные материалы для создания здорового микроклимата жилья; как растения и животные влияют на экологию квартиры; познакомятся с основными загрязнителями воздуха в помещениях, с влиянием препаратов бытовой химии на здоровье людей, с правилами работы с компьютером, научатся дизайну интерь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зучении данной темы рекомендуются следующие практические работы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28</w:t>
      </w:r>
      <w:r>
        <w:rPr>
          <w:sz w:val="28"/>
          <w:szCs w:val="28"/>
        </w:rPr>
        <w:t xml:space="preserve"> «Определение относительной запыленности воздуха помещений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 № 29</w:t>
      </w:r>
      <w:r>
        <w:rPr>
          <w:sz w:val="28"/>
          <w:szCs w:val="28"/>
        </w:rPr>
        <w:t xml:space="preserve"> «Оценка безопасности жилья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30</w:t>
      </w:r>
      <w:r>
        <w:rPr>
          <w:sz w:val="28"/>
          <w:szCs w:val="28"/>
        </w:rPr>
        <w:t xml:space="preserve"> «Как правильно выбирать комнатные растени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Тема 5. Поселение как среда жизни (8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занятиях по данной теме учащиеся познакомятся  с понятием городской ландшафт, изучат вопросы  влияния  ландшафта на здоровье человека, произведут оценку экологического состояния  школьного и жилого двора.  Проблема бытового мусора и пути решения этой проблемы – эти вопросы будут также освещены на занятиях кружка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актическая работа № 31</w:t>
      </w:r>
      <w:r>
        <w:rPr>
          <w:sz w:val="28"/>
          <w:szCs w:val="28"/>
        </w:rPr>
        <w:t xml:space="preserve"> «Экологическое состояние жилого двора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Экскурсия в ботс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Заключение (4 час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этом занятии подводятся итоги работы кружка, защита проектов, докладов и рефератов, оценка результативности работы членов круж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исок литературы д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:</w:t>
      </w:r>
    </w:p>
    <w:p>
      <w:pPr>
        <w:pStyle w:val="Style15"/>
        <w:ind w:firstLine="709"/>
        <w:rPr/>
      </w:pPr>
      <w:r>
        <w:rPr>
          <w:sz w:val="28"/>
          <w:szCs w:val="28"/>
        </w:rPr>
        <w:t>1.  Безуглая Э.Ю., Расторгуева Г. П.  Чем дышит промышленный город. С-Пб.,199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ухвалов В. А., Введение в антропоэкологию. – М.: ЛА  «Варяг», 1995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еличковский Б. Т., Здоровье человека и окружающая среда. – М.: «Новая школа», 1997.</w:t>
      </w:r>
    </w:p>
    <w:p>
      <w:pPr>
        <w:pStyle w:val="Normal"/>
        <w:ind w:left="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rPr/>
      </w:pPr>
      <w:r>
        <w:rPr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ьев А.А. Города и окружающая среда. Космические исследования. М.: Мысль, 1982 г.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митриченко М. И. Экспертиза качества и обнаружение фальсификации продовольственных товаров. Санкт – Петербург: «Питер», 2003.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6. Зарубин Г.П. , Никитин Д.П., Новиков Ю.В. Окружающая среда и здоровье.  М., 19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Зарубин Г.П. , Новиков Ю.В. Гигиена города. М., 1986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rPr/>
      </w:pPr>
      <w:r>
        <w:rPr>
          <w:sz w:val="28"/>
          <w:szCs w:val="28"/>
        </w:rPr>
        <w:t>8. Кузнецов В. Н. Экология дома://Биология. 1 сентября  – 1990 г. - № 3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арьясис В. В. Берегите себя от болезней. М.: -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529"/>
        <w:rPr/>
      </w:pPr>
      <w:r>
        <w:rPr>
          <w:sz w:val="28"/>
          <w:szCs w:val="28"/>
        </w:rPr>
        <w:t>10. Миркин Б. М., Наумова Л. Г. Город без отходов //Биология в школе  – 2005г. - № 13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11. Никаноров А.М., Хоружая Т.А. Экология. М.: Издательство Приор.- 1999г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Никитин Д.П., Новиков Ю.В. Окружающая среда и человек. – М.: 1986.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rPr/>
      </w:pPr>
      <w:r>
        <w:rPr>
          <w:sz w:val="28"/>
          <w:szCs w:val="28"/>
        </w:rPr>
        <w:t>13.Самкова В. А. Экологический практикум. «Город,  в котором я живу»// Биология в школе  – 2001г. - № 5,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Фёдорова М. А.  Комнатные лекарственные растения // Биология. 1 сентября  – 2001г.  № 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Экологический практикум. Проблемы загрязнения окружающей среды. – Нижний Новгород: Нижегородский гуманитарный центр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sz w:val="28"/>
        </w:rPr>
        <w:t>1.  Аксёнова М. Д.  Энциклопедия для детей. Т 2. Биология. – 5е издание. – «Аванта +» , 1998г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2.  Амосов М. М. Раздумье о здоровье М.: Физкультура и спорт, 1987 г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Банк рефератов. Лучшие рефераты по экологии. Ростов-на-Дону: Феникс,  2002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3. Берёзин И. П., Дергачёв Ю. В. Школа здоровья.  М.: «Московский рабочий»,  1989 г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4. Генкова Л. Л.,  Славков. Н. Б.  Почему это опасно М.: Просвещение, 1989 г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rPr/>
      </w:pPr>
      <w:r>
        <w:rPr>
          <w:sz w:val="28"/>
        </w:rPr>
        <w:t xml:space="preserve">5. Зарубин Г. П.  Окружающая среда и здоровье М.: 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нание , 1977 г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rPr/>
      </w:pPr>
      <w:r>
        <w:rPr>
          <w:sz w:val="28"/>
        </w:rPr>
        <w:t>6.  Зверев  И. Д.  Книга для чтения по анатомии, физиологии, гигиене человека М.: Просвещение , 1971г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rPr/>
      </w:pPr>
      <w:r>
        <w:rPr>
          <w:sz w:val="28"/>
        </w:rPr>
        <w:t>7. Хрипкова, А. Г., Колесов Д.В. Гигиена и здоровье.  Пособие для учащихся  М.:  Просвещение,  1983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руж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Юный эколог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5"/>
        <w:gridCol w:w="1617"/>
        <w:gridCol w:w="1488"/>
        <w:gridCol w:w="2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ая среда и эколог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человека и ср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экологические последствия урб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Краснодарского кра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тмосферы на организм человека. Загрязнение воздуха автотранспорто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актическая работа № 1</w:t>
            </w:r>
            <w:r>
              <w:rPr>
                <w:sz w:val="28"/>
                <w:szCs w:val="28"/>
              </w:rPr>
              <w:t xml:space="preserve"> «Исследование загрязнения воздуха городским транспорт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и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«Определение количества пыли на школьном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и реакти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Краснодарского края и Краснодара. Проблемы загрязнения водного бассей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актическая работа № 3</w:t>
            </w:r>
            <w:r>
              <w:rPr>
                <w:sz w:val="28"/>
                <w:szCs w:val="28"/>
              </w:rPr>
              <w:t xml:space="preserve"> «Состав и качество питьевой в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и реактив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металлы в окружающей сред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актическая работа № 4</w:t>
            </w:r>
            <w:r>
              <w:rPr>
                <w:sz w:val="28"/>
                <w:szCs w:val="28"/>
              </w:rPr>
              <w:t xml:space="preserve">  «Определение ионов железа в природных вод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и реакти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Загрязнение окружающей среды  свинцом и здоровье детей.</w:t>
            </w:r>
            <w:r>
              <w:rPr>
                <w:i/>
                <w:sz w:val="28"/>
                <w:szCs w:val="28"/>
              </w:rPr>
              <w:t xml:space="preserve"> Практическая работа № 5</w:t>
            </w:r>
            <w:r>
              <w:rPr>
                <w:sz w:val="28"/>
                <w:szCs w:val="28"/>
              </w:rPr>
              <w:t xml:space="preserve"> «Воздействие солей металлов на бел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,  реактивы, белок куриного яйц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я и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и 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е загрязн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вуков на организм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загрязнение среды и здоровье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О самом глав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наслед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актическая работа № 6</w:t>
            </w:r>
            <w:r>
              <w:rPr>
                <w:sz w:val="28"/>
                <w:szCs w:val="28"/>
              </w:rPr>
              <w:t xml:space="preserve"> «Решение задач на определение группы кров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бусловленность болез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человек. Биоритмы и их значение в режиме дня школьни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биоритм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самочувствие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: источники и пути распространения. Пути заражения СПИД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и 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и 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ебя и своих близких от йодо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: причины и последст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а и парфюм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8</w:t>
            </w:r>
            <w:r>
              <w:rPr>
                <w:sz w:val="28"/>
                <w:szCs w:val="28"/>
              </w:rPr>
              <w:t xml:space="preserve"> «Определение качества косметики и парфюм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космети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актическая работа № 9</w:t>
            </w:r>
            <w:r>
              <w:rPr>
                <w:sz w:val="28"/>
                <w:szCs w:val="28"/>
              </w:rPr>
              <w:t xml:space="preserve"> «Натуральная косметика: плюсы и минус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осметики и парфюме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Экскурсия.</w:t>
            </w:r>
            <w:r>
              <w:rPr>
                <w:sz w:val="28"/>
                <w:szCs w:val="28"/>
              </w:rPr>
              <w:t xml:space="preserve"> Экскурсия на кафедру микробиологии КубГУ ( в музей Мед. академ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3. Основы рационального пит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как фактор здорового образа жизни. Гигиенические основы и разновидности питания. Модные системы пит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итания подростко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«Расчет энергозатрат подрост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ля мозга. 6 продуктов для работы моз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кухни м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езных свойствах зеленого 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: пестициды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«Обнаружение нитратов в продукт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жие фрукты, овощи, лабораторное оборудование и реактивы</w:t>
            </w:r>
          </w:p>
        </w:tc>
      </w:tr>
      <w:tr>
        <w:trPr>
          <w:trHeight w:val="1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«Исследование консервных банок и продуктов на примесь свин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ые банки, лабораторное оборудование и реактивы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пельсинов на здоровье челове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сок полезне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«Определение качества со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различных произ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 xml:space="preserve"> «Обнаружение в поваренной соли тяжелых металл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варенной соли, реакти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, которая леч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учебный ди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ый продукт пчеловодств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«Определение качества ме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еда, оборудование и реактив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 и ваше здоровь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« Определение свежести рыбы. Экспертиза качества охлажденной рыб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Свежая рыба, индикаторная бумага, скальпел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мол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 </w:t>
            </w:r>
            <w:r>
              <w:rPr>
                <w:i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 xml:space="preserve"> «Органолептическая оценка качества молока и молочных проду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антидепрессан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«Качество шокола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№ 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«Как правильно выбирать гриб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кухни ми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«Экспертиза качества мяса»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22 </w:t>
            </w:r>
            <w:r>
              <w:rPr>
                <w:sz w:val="28"/>
                <w:szCs w:val="28"/>
              </w:rPr>
              <w:t>«Качество растительного ма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ые распространенные заблуждения о еде. </w:t>
            </w:r>
            <w:r>
              <w:rPr>
                <w:i/>
                <w:sz w:val="28"/>
                <w:szCs w:val="28"/>
              </w:rPr>
              <w:t xml:space="preserve"> 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«Как выбрать свежие яйц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 « Определение качества макар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о коф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актическая работа № 25</w:t>
            </w:r>
            <w:r>
              <w:rPr>
                <w:sz w:val="28"/>
                <w:szCs w:val="28"/>
              </w:rPr>
              <w:t xml:space="preserve"> «Определение качества коф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и из-под коф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когольные напит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 xml:space="preserve">26  </w:t>
            </w:r>
            <w:r>
              <w:rPr>
                <w:sz w:val="28"/>
                <w:szCs w:val="28"/>
              </w:rPr>
              <w:t>«Определение качества минеральной в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различных безалкогольных напи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ищевые доба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«Пищевые добавки в продуктах пит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Экскурсия.</w:t>
            </w:r>
            <w:r>
              <w:rPr>
                <w:sz w:val="28"/>
                <w:szCs w:val="28"/>
              </w:rPr>
              <w:t xml:space="preserve"> Экскурсия в лабораторию сертификации качества пищевых продуктов ЗАО «Кубань – Т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Экология 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жилища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ыли в помеще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«Определение относительной запыленности воздуха помеще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, предметные и покровные стекла, лабораторное 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бирать строительные и отделочные материал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опатогенные зо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редметы и препараты бытовой хим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и здоров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еловека и других живых существ как источника загрязнения жилищ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«Оценка безопасности жиль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и экология жил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«Как правильно выбирать комна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айн интерь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оселение как среда жиз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 как фактор здоров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к среда. Городской ландшаф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городского мусора. Пути и способы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состояние жилого дв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состояние жилого дв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 xml:space="preserve">в ботсад КубГУ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экологических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22:00Z</dcterms:created>
  <dc:creator>AV</dc:creator>
  <dc:description/>
  <cp:keywords/>
  <dc:language>en-US</dc:language>
  <cp:lastModifiedBy>AV</cp:lastModifiedBy>
  <cp:lastPrinted>2012-02-07T19:00:00Z</cp:lastPrinted>
  <dcterms:modified xsi:type="dcterms:W3CDTF">2003-01-01T00:39:00Z</dcterms:modified>
  <cp:revision>478</cp:revision>
  <dc:subject/>
  <dc:title/>
</cp:coreProperties>
</file>